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ДЬЯ ДЛЯ БЕТОНА КРУГЛ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БК-1,0м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</w:t>
      </w:r>
    </w:p>
    <w:p>
      <w:pPr>
        <w:pStyle w:val="Normal"/>
        <w:ind w:firstLine="708"/>
        <w:jc w:val="both"/>
        <w:rPr/>
      </w:pPr>
      <w:r>
        <w:rPr/>
        <w:t>13) СВЕДЕНИЕ О КОНСЕРВАЦИИ И УПАКО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. Консервацию производить в соответствии с ГОСТ 9.014-79</w:t>
      </w:r>
    </w:p>
    <w:p>
      <w:pPr>
        <w:pStyle w:val="Normal"/>
        <w:rPr/>
      </w:pPr>
      <w:r>
        <w:rPr/>
        <w:t>13.2. Изделие поставляется в собранном виде без упаковки.</w:t>
      </w:r>
    </w:p>
    <w:p>
      <w:pPr>
        <w:pStyle w:val="Normal"/>
        <w:rPr/>
      </w:pPr>
      <w:r>
        <w:rPr/>
        <w:t>13.3. Упаковка техдокументации должна обеспечить полную ее сохранность</w:t>
      </w:r>
    </w:p>
    <w:p>
      <w:pPr>
        <w:pStyle w:val="Normal"/>
        <w:rPr/>
      </w:pPr>
      <w:r>
        <w:rPr/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05"/>
        <w:gridCol w:w="1613"/>
        <w:gridCol w:w="205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, го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Ф.И.О., подпис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е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технические дан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применяемых материал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т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о и принцип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ние мер безопас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к рабо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 обслужи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прием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антии изготови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рекламац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консервации и упако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БЩИЕ СВЕДЕНИЯ ОБ ИЗДЕЛИ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адья БК-1,0м3 предназначена для приема и выгрузки бетонной смеси при изготовлении монолитных, бетонных и железобетонных изделий в промышленном, жилищном и гражданском строительст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адья изготавливается в климатическом исполнении </w:t>
      </w:r>
      <w:r>
        <w:rPr>
          <w:lang w:val="en-US"/>
        </w:rPr>
        <w:t>V</w:t>
      </w:r>
      <w:r>
        <w:rPr/>
        <w:t>, категории размещения I по ГОСТ 15150-89 для работы при t = -30</w:t>
      </w:r>
      <w:r>
        <w:rPr>
          <w:vertAlign w:val="superscript"/>
        </w:rPr>
        <w:t>0</w:t>
      </w:r>
      <w:r>
        <w:rPr/>
        <w:t>С ~ +4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Е ТЕХНИЧЕСКИЕ ДАННЫ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Объем бункера 1,0м3</w:t>
      </w:r>
    </w:p>
    <w:p>
      <w:pPr>
        <w:pStyle w:val="Normal"/>
        <w:jc w:val="both"/>
        <w:rPr/>
      </w:pPr>
      <w:r>
        <w:rPr/>
        <w:t>2.2. Предельная грузоподъемность не более 2250 кг.</w:t>
      </w:r>
    </w:p>
    <w:p>
      <w:pPr>
        <w:pStyle w:val="Normal"/>
        <w:jc w:val="both"/>
        <w:rPr/>
      </w:pPr>
      <w:r>
        <w:rPr/>
        <w:t>2.3. Габаритные размеры, мм:</w:t>
      </w:r>
    </w:p>
    <w:p>
      <w:pPr>
        <w:pStyle w:val="Normal"/>
        <w:jc w:val="both"/>
        <w:rPr/>
      </w:pPr>
      <w:r>
        <w:rPr/>
        <w:tab/>
        <w:t>Длина 1600</w:t>
      </w:r>
    </w:p>
    <w:p>
      <w:pPr>
        <w:pStyle w:val="Normal"/>
        <w:jc w:val="both"/>
        <w:rPr/>
      </w:pPr>
      <w:r>
        <w:rPr/>
        <w:tab/>
        <w:t>Ширина 1700</w:t>
      </w:r>
    </w:p>
    <w:p>
      <w:pPr>
        <w:pStyle w:val="Normal"/>
        <w:jc w:val="both"/>
        <w:rPr/>
      </w:pPr>
      <w:r>
        <w:rPr/>
        <w:tab/>
        <w:t>Высота1650</w:t>
      </w:r>
    </w:p>
    <w:p>
      <w:pPr>
        <w:pStyle w:val="Normal"/>
        <w:jc w:val="both"/>
        <w:rPr/>
      </w:pPr>
      <w:r>
        <w:rPr/>
        <w:t>( по верхний швеллер 1500мм, под миксер)</w:t>
      </w:r>
    </w:p>
    <w:p>
      <w:pPr>
        <w:pStyle w:val="Normal"/>
        <w:jc w:val="both"/>
        <w:rPr/>
      </w:pPr>
      <w:r>
        <w:rPr/>
        <w:tab/>
        <w:t>Масса, не более 300 кг.</w:t>
      </w:r>
    </w:p>
    <w:p>
      <w:pPr>
        <w:pStyle w:val="Normal"/>
        <w:jc w:val="both"/>
        <w:rPr/>
      </w:pPr>
      <w:r>
        <w:rPr/>
        <w:t>2.4. Драгоценные и цветные металлы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52290" cy="519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ЕДЕНИЯ О ПРИМЕНЯЕМЫХ МАТЕРИАЛАХ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30"/>
        <w:gridCol w:w="1737"/>
        <w:gridCol w:w="94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3с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3м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г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3с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2м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г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3с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5м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г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3с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ллер 5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г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3с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ВГП 25*2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электросвар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3сп-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50*50*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г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3Сп-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 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г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Ф-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нтов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-46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м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арантийный срок службы бункера 12 месяцев с начала эксплуатации, но не более 18 месяцев со дня отгрузки с предприятия – изгото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) СВЕДЕНИЯ О РЕКЛАМ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. В случае выхода бадьи из строя по причине технического изготовления до истечения гарантийного срока службы, потребитель имеет право предъявить предприятию – изготовителю рекламацию.</w:t>
      </w:r>
    </w:p>
    <w:p>
      <w:pPr>
        <w:pStyle w:val="Normal"/>
        <w:jc w:val="both"/>
        <w:rPr/>
      </w:pPr>
      <w:r>
        <w:rPr/>
        <w:t>12.2. Потребитель сообщает изготовителю характер дефекта и просит выслать представителя для составления рекламационного акта или разрешение на составление одностороннего акта.</w:t>
      </w:r>
    </w:p>
    <w:p>
      <w:pPr>
        <w:pStyle w:val="Normal"/>
        <w:jc w:val="both"/>
        <w:rPr/>
      </w:pPr>
      <w:r>
        <w:rPr/>
        <w:t>12.3. До прибытия представителя предприятия – изготовителя или лица, получившего ответ предприятия -  изготовителя, ремонт бункера не производить.</w:t>
      </w:r>
    </w:p>
    <w:p>
      <w:pPr>
        <w:pStyle w:val="Normal"/>
        <w:jc w:val="both"/>
        <w:rPr/>
      </w:pPr>
      <w:r>
        <w:rPr/>
        <w:t>12.4. Срок составления рекламационного акта с момента обнаружения дефекта не должен превышать 15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90"/>
        <w:gridCol w:w="1227"/>
        <w:gridCol w:w="998"/>
        <w:gridCol w:w="153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реклам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ятые по реклам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правки на зав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ответственного за составление рекламаци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) УКАЗАНИЕ МЕР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До начала эксплуатации бадья должна быть испытана в соответствии с действующими «Правилами устройства и безопасной эксплуатации грузоподъемных кранов» ПБ10-382-00, утвержденных Госгортехнадзором.</w:t>
      </w:r>
    </w:p>
    <w:p>
      <w:pPr>
        <w:pStyle w:val="Normal"/>
        <w:jc w:val="both"/>
        <w:rPr/>
      </w:pPr>
      <w:r>
        <w:rPr/>
        <w:t>6.2. Грузовые крюки стропов должны быть оборудованы предохранительными устройствами, предотвращающими самопроизвольное выпадение из проушин.</w:t>
      </w:r>
    </w:p>
    <w:p>
      <w:pPr>
        <w:pStyle w:val="Normal"/>
        <w:jc w:val="both"/>
        <w:rPr/>
      </w:pPr>
      <w:r>
        <w:rPr/>
        <w:t>6.3. Для работы с бадьей допускаются лица прошедшие инструктаж согласно «Правил устройства и безопасной эксплуатации грузоподъемных кранов» ПБ10-382-00, СНиП-4-80.</w:t>
      </w:r>
    </w:p>
    <w:p>
      <w:pPr>
        <w:pStyle w:val="Normal"/>
        <w:jc w:val="both"/>
        <w:rPr/>
      </w:pPr>
      <w:r>
        <w:rPr/>
        <w:t>6.4. Перед подъемом бадьи с бетонной смесью следует проверить наличие и исправность защелки, предохраняющей затвор от произвольного открывания при случайном ударе затвора об опалубку, арматуру и т.д.</w:t>
      </w:r>
    </w:p>
    <w:p>
      <w:pPr>
        <w:pStyle w:val="Normal"/>
        <w:jc w:val="both"/>
        <w:rPr/>
      </w:pPr>
      <w:r>
        <w:rPr/>
        <w:t>6.5. Фактическая загрузка бадьи не должна превышать предельную грузоподъемность, указанную в настоящем паспорте. Поэтому, при использовании бункера следует руководствоваться не объемом загружаемой смеси, а ее массой.</w:t>
      </w:r>
    </w:p>
    <w:p>
      <w:pPr>
        <w:pStyle w:val="Normal"/>
        <w:jc w:val="both"/>
        <w:rPr/>
      </w:pPr>
      <w:r>
        <w:rPr/>
        <w:t>6.6. Чистка и ремонт бадьи, подвешенного на крюке крана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ПОДГОТОВКА К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месте загрузки на строительной площадке подготавливается  эстакада или приямок, в который укладываются бункера по ширине кузова автомобиля – бетоновоза. Обслуживается бадья одним челове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) ПОРЯДОК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Бетон, привезенный автомобилем – самосвалом, из кузова выгружается в уложенные в приямок бадьи.</w:t>
      </w:r>
    </w:p>
    <w:p>
      <w:pPr>
        <w:pStyle w:val="Normal"/>
        <w:jc w:val="both"/>
        <w:rPr/>
      </w:pPr>
      <w:r>
        <w:rPr/>
        <w:t>8.2. Зачаленная за грузовые петли, бадья краном переносится к месту укладки бетона и разгружается.</w:t>
      </w:r>
    </w:p>
    <w:p>
      <w:pPr>
        <w:pStyle w:val="Normal"/>
        <w:jc w:val="both"/>
        <w:rPr/>
      </w:pPr>
      <w:r>
        <w:rPr/>
        <w:t>8.3. Для разгрузки бункера необходимо:</w:t>
      </w:r>
    </w:p>
    <w:p>
      <w:pPr>
        <w:pStyle w:val="Normal"/>
        <w:jc w:val="both"/>
        <w:rPr/>
      </w:pPr>
      <w:r>
        <w:rPr/>
        <w:tab/>
        <w:t>1. Расфиксировать рукоятку затвора;</w:t>
      </w:r>
    </w:p>
    <w:p>
      <w:pPr>
        <w:pStyle w:val="Normal"/>
        <w:ind w:left="708" w:hanging="0"/>
        <w:jc w:val="both"/>
        <w:rPr/>
      </w:pPr>
      <w:r>
        <w:rPr/>
        <w:t>2. Потянуть рукоятку «на себя» вниз до открытия затвора на необходимую величину.</w:t>
      </w:r>
    </w:p>
    <w:p>
      <w:pPr>
        <w:pStyle w:val="Normal"/>
        <w:jc w:val="both"/>
        <w:rPr/>
      </w:pPr>
      <w:r>
        <w:rPr/>
        <w:t>8.4. По окончании работы или в конце смены бадья и особенно его затвор должны очищаться и промы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) ТЕХНИЧЕСКОЕ ОБСЛУЖ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Надежность работы бадьи обеспечивается своевременным проведением технического обслуживания.</w:t>
      </w:r>
    </w:p>
    <w:p>
      <w:pPr>
        <w:pStyle w:val="Normal"/>
        <w:jc w:val="both"/>
        <w:rPr/>
      </w:pPr>
      <w:r>
        <w:rPr/>
        <w:t>9.2. Необходимо один раз в десять дней производить осмотр бункеров. При осмотре определить:</w:t>
      </w:r>
    </w:p>
    <w:p>
      <w:pPr>
        <w:pStyle w:val="Normal"/>
        <w:ind w:left="705" w:hanging="0"/>
        <w:jc w:val="both"/>
        <w:rPr/>
      </w:pPr>
      <w:r>
        <w:rPr/>
        <w:t>1. Состояние сварных швов корпуса бункера (трещины в швах необходимо разделать и заварить);</w:t>
      </w:r>
    </w:p>
    <w:p>
      <w:pPr>
        <w:pStyle w:val="Normal"/>
        <w:ind w:left="705" w:hanging="0"/>
        <w:jc w:val="both"/>
        <w:rPr/>
      </w:pPr>
      <w:r>
        <w:rPr/>
        <w:t>2. Состояние петель (износ петель не должен превышать 10%);</w:t>
      </w:r>
    </w:p>
    <w:p>
      <w:pPr>
        <w:pStyle w:val="Normal"/>
        <w:ind w:left="705" w:hanging="0"/>
        <w:jc w:val="both"/>
        <w:rPr/>
      </w:pPr>
      <w:r>
        <w:rPr/>
        <w:t>3. Состояние затвора (в случае заедания при открывании необходимо устранить причину заедания и обеспечить свободный поворот затвора относительно оси).</w:t>
      </w:r>
    </w:p>
    <w:p>
      <w:pPr>
        <w:pStyle w:val="Normal"/>
        <w:jc w:val="both"/>
        <w:rPr/>
      </w:pPr>
      <w:r>
        <w:rPr/>
        <w:t>9.3. При осмотре бадьи ось затвора смазать консистентной смазкой (литол, циатим, солидол).</w:t>
      </w:r>
    </w:p>
    <w:p>
      <w:pPr>
        <w:pStyle w:val="Normal"/>
        <w:ind w:firstLine="708"/>
        <w:jc w:val="both"/>
        <w:rPr/>
      </w:pPr>
      <w:r>
        <w:rPr/>
        <w:t>10) СВИДЕТЕЛЬСТВО О ПРИЕМ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адья БК-1м3 № ___ изготовлена и принята в соответствии с обязательными требованиями ГОСТ 21807-76, действующей технической документацией и признан годным к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произ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_________________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/>
        <w:t xml:space="preserve">личная подпись </w:t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изготовления «______» _____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дажи  «_____» ____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торгующей организации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.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) ГАРАНТИИИ ИЗГОТО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 Ресурс изделия до первого (среднего) ремонта 960 часов в течение срока службы 4 года, в том числе срок хранения 1 год в складских помещениях.</w:t>
      </w:r>
    </w:p>
    <w:p>
      <w:pPr>
        <w:pStyle w:val="Normal"/>
        <w:jc w:val="both"/>
        <w:rPr/>
      </w:pPr>
      <w:r>
        <w:rPr/>
        <w:t>11.2 Межремонтный ресурс 960 часов при регулярном ремонте в течение срока службы 4 года.</w:t>
      </w:r>
    </w:p>
    <w:p>
      <w:pPr>
        <w:pStyle w:val="Normal"/>
        <w:jc w:val="both"/>
        <w:rPr/>
      </w:pPr>
      <w:r>
        <w:rPr/>
        <w:t>11.3 Указанные ресурсы, сроки службы и хранения действительны при соблюдении потребителем требований эксплуатационной документации.</w:t>
      </w:r>
    </w:p>
    <w:p>
      <w:pPr>
        <w:pStyle w:val="Normal"/>
        <w:jc w:val="both"/>
        <w:rPr/>
      </w:pPr>
      <w:r>
        <w:rPr/>
        <w:t>11.4 Изготовитель гарантирует соответствие бадьи БК-1 требованиям ГОСТ 21807-76 и ОСТ 36-62-81 в части материала корпуса и затвора при соблюдении потребителем условий транспортирования и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ПЛЕКТНОСТЬ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57"/>
        <w:gridCol w:w="1495"/>
        <w:gridCol w:w="150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ь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РОЙСТВО И ПРИНЦИП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Бадья состоит из корпуса и выгрузочного устройства. Корпус представляет собой сварную конструкцию из листовой стали и сортового проката.</w:t>
      </w:r>
    </w:p>
    <w:p>
      <w:pPr>
        <w:pStyle w:val="Normal"/>
        <w:jc w:val="both"/>
        <w:rPr/>
      </w:pPr>
      <w:r>
        <w:rPr/>
        <w:tab/>
        <w:t>Корпус бадьи имеет круглую форму в передней загрузочной части, окантованную уголками, которая переходит в форму усеченной пирамиды, заканчивающейся выгрузочным отверстием.</w:t>
      </w:r>
    </w:p>
    <w:p>
      <w:pPr>
        <w:pStyle w:val="Normal"/>
        <w:jc w:val="both"/>
        <w:rPr/>
      </w:pPr>
      <w:r>
        <w:rPr/>
        <w:t>5.2. Выгрузочное устройство выполнено в виде воронки с задвижкой для открывания и закрывания выгрузочного отверстия или гибкого рукава.</w:t>
      </w:r>
    </w:p>
    <w:p>
      <w:pPr>
        <w:pStyle w:val="Normal"/>
        <w:jc w:val="both"/>
        <w:rPr/>
      </w:pPr>
      <w:r>
        <w:rPr/>
        <w:t>5.3. Для транспортирования бадьи к обрамлению верхней части приварены четыре петли.</w:t>
      </w:r>
    </w:p>
    <w:p>
      <w:pPr>
        <w:pStyle w:val="Normal"/>
        <w:jc w:val="both"/>
        <w:rPr/>
      </w:pPr>
      <w:r>
        <w:rPr/>
        <w:t>5.4. Бадья, загруженная бетоном, подается краном к месту выгрузки, где с помощью затвора выгружают нужное количество бетона. После полного освобождения бункера от бетона цикл повтор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8419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2:00Z</dcterms:created>
  <dc:creator>Пользователь</dc:creator>
  <dc:description/>
  <cp:keywords/>
  <dc:language>en-US</dc:language>
  <cp:lastModifiedBy>Admin</cp:lastModifiedBy>
  <cp:lastPrinted>2018-04-12T14:36:00Z</cp:lastPrinted>
  <dcterms:modified xsi:type="dcterms:W3CDTF">2018-06-06T08:32:00Z</dcterms:modified>
  <cp:revision>2</cp:revision>
  <dc:subject/>
  <dc:title/>
</cp:coreProperties>
</file>