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ТАЛЬ (ЛЕБЕДКА)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Cs/>
          <w:color w:val="000000"/>
          <w:kern w:val="2"/>
          <w:sz w:val="28"/>
          <w:szCs w:val="40"/>
        </w:rPr>
        <w:t>ЭЛЕКТРИЧЕСКА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Arial Unicode MS" w:cs="Tahoma"/>
          <w:caps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серия РА-250/500/1000/120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62230</wp:posOffset>
            </wp:positionV>
            <wp:extent cx="363283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1080" w:hanging="0"/>
        <w:rPr>
          <w:rFonts w:ascii="Tahoma" w:hAnsi="Tahoma" w:cs="Tahoma"/>
          <w:b/>
          <w:b/>
          <w:bCs/>
          <w:color w:val="000000"/>
          <w:kern w:val="2"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>
          <w:rFonts w:cs="Tahoma" w:ascii="Tahoma" w:hAnsi="Tahoma"/>
          <w:sz w:val="18"/>
        </w:rPr>
        <w:tab/>
        <w:t xml:space="preserve">Электрическая таль предназначена для </w:t>
      </w:r>
      <w:r>
        <w:rPr>
          <w:rFonts w:cs="Tahoma" w:ascii="Tahoma" w:hAnsi="Tahoma"/>
          <w:color w:val="000000"/>
          <w:kern w:val="2"/>
          <w:sz w:val="18"/>
        </w:rPr>
        <w:t>подъема, удержания  в поднятом положении и опускания груза массой от 0,25 т до 1,0 т при ремонтных, монтажных и строительных работах.</w:t>
      </w:r>
      <w:r>
        <w:rPr>
          <w:rFonts w:cs="Tahoma" w:ascii="Tahoma" w:hAnsi="Tahoma"/>
          <w:sz w:val="18"/>
        </w:rPr>
        <w:t xml:space="preserve"> Также в комплекте с тележкой она может использоваться для горизонтального перемещения по двутавровой балке. Механизм подъема приводится в движение с помощью электро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1. Стационарные т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7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"/>
        <w:gridCol w:w="845"/>
        <w:gridCol w:w="1098"/>
        <w:gridCol w:w="1168"/>
        <w:gridCol w:w="978"/>
        <w:gridCol w:w="704"/>
        <w:gridCol w:w="1161"/>
      </w:tblGrid>
      <w:tr>
        <w:trPr>
          <w:trHeight w:val="9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Г/п, к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Высота подъема, 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 подъема м/мин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Предельная нагрузка троса, к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Рабочее напряжение, 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Двигатель  подъема, Вт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Масса, кг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Габариты упаковки, мм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5/2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/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0х230х14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0/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/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х240х16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0/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/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х240х16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00/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/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х370х25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00/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/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0х370х25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0/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/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х370х250</w:t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0/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/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/50 Г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5х370х2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2. Тали с тележкой пере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7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596"/>
        <w:gridCol w:w="848"/>
        <w:gridCol w:w="893"/>
        <w:gridCol w:w="914"/>
        <w:gridCol w:w="837"/>
        <w:gridCol w:w="891"/>
        <w:gridCol w:w="883"/>
      </w:tblGrid>
      <w:tr>
        <w:trPr>
          <w:trHeight w:val="9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Г/п, к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Высота подъема, 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sz w:val="16"/>
                <w:szCs w:val="20"/>
              </w:rPr>
              <w:t>,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 подъема м/ми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Двиг. подъема, 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 передв. м/мин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 xml:space="preserve">Двиг. передв., Вт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Балка, мм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Масса, кг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5/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8-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0/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/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8-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00/1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/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8-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0/12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/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</w:rPr>
              <w:t>68-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МП: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0"/>
        <w:ind w:left="0" w:firstLine="284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Конструкция канатной электротали состоит из электродвигателя, редуктора, тормоза, канатного барабана, стального грузового каната, крюковой подвески и пусковой аппара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Механизм подъема тельфера приводится в движение с помощью электродвигателя. Контроль работы осуществляется посредством дистанционного пульта у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0"/>
        <w:ind w:left="0" w:firstLine="284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Горизонтальное движение данного механизма происходит путем его перемещения по двутавровой балке на подвесной электрической тележ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готовка к работе и порядок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Для осуществления подъема таль необходимо распаковать и закрепить на ровной твердой поверхности или опоре. После этого подключить ее к сети электропитания и испытать работу с грузом, подняв его на высоту 200-300 мм. Если механизм функционирует нормально, то можно продолжать работу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 xml:space="preserve">Меры </w:t>
      </w:r>
      <w:r>
        <w:rPr>
          <w:rFonts w:cs="Tahoma" w:ascii="Tahoma" w:hAnsi="Tahoma"/>
          <w:b/>
          <w:bCs/>
          <w:sz w:val="18"/>
        </w:rPr>
        <w:t>безопасности при работе с талью</w:t>
      </w:r>
    </w:p>
    <w:p>
      <w:pPr>
        <w:pStyle w:val="Normal"/>
        <w:ind w:left="510" w:hanging="0"/>
        <w:rPr>
          <w:rFonts w:ascii="Tahoma" w:hAnsi="Tahoma" w:cs="Tahoma"/>
          <w:b/>
          <w:b/>
          <w:color w:val="000000"/>
          <w:spacing w:val="-2"/>
          <w:sz w:val="18"/>
          <w:szCs w:val="22"/>
        </w:rPr>
      </w:pPr>
      <w:r>
        <w:rPr>
          <w:rFonts w:cs="Tahoma" w:ascii="Tahoma" w:hAnsi="Tahoma"/>
          <w:b/>
          <w:color w:val="000000"/>
          <w:spacing w:val="-2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 оставляйте работающую таль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Перед подъемом груза необходимо испытать таль. Если таль не может поднять груз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 разбирайте таль, если она работает или подключена к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Не используйте таль во время дождя или грозы. Не стойте под нагруженной та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подним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тавляйте как минимум три оборота каната на бараб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9525</wp:posOffset>
            </wp:positionV>
            <wp:extent cx="5842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При износе или повреждении стального каната замените его на аналогич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работа с оттянутым грузом. Запрещается подтаскивание груза по земле или п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нимание: электромотор тали не оснащен термопредохранителем от перегрузки, поэтому, если таль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использовать механизм для подъем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прещается выравнивание груза и поправка грузозахватных приспособлений на в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Периодически проверяйте состояние стального троса. Проверяйте фиксирующие болты на кронште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оверяйте состояние и затяжку гаек, которые фиксируют зажимы т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ля обеспечения безопасности работы тал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Техническое обслуживание тали</w:t>
      </w:r>
    </w:p>
    <w:p>
      <w:pPr>
        <w:pStyle w:val="Normal"/>
        <w:widowControl w:val="false"/>
        <w:spacing w:lineRule="atLeast" w:line="0"/>
        <w:ind w:left="51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Tahoma" w:ascii="Tahoma" w:hAnsi="Tahoma"/>
          <w:sz w:val="18"/>
        </w:rPr>
        <w:t>5.1.</w:t>
        <w:tab/>
        <w:t xml:space="preserve"> Техническое обслуживание тали заключается во внешнем осмотре тали и смазке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Tahoma" w:ascii="Tahoma" w:hAnsi="Tahoma"/>
          <w:sz w:val="18"/>
        </w:rPr>
        <w:t>5.2.</w:t>
        <w:tab/>
        <w:t xml:space="preserve"> Смазку каната, крюковой подвески, редуктора производить регулярно перед началом работ,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Tahoma" w:ascii="Tahoma" w:hAnsi="Tahoma"/>
          <w:sz w:val="18"/>
        </w:rPr>
        <w:t>5.3.</w:t>
        <w:tab/>
        <w:t xml:space="preserve"> Следить за тем, чтобы ось, втулка, подшипник крюковой подвески, шестерни редуктора всегда были смазаны. </w:t>
      </w:r>
    </w:p>
    <w:p>
      <w:pPr>
        <w:pStyle w:val="Normal"/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  <w:szCs w:val="22"/>
        </w:rPr>
      </w:pPr>
      <w:r>
        <w:rPr>
          <w:rFonts w:cs="Tahoma" w:ascii="Tahoma" w:hAnsi="Tahoma"/>
          <w:b/>
          <w:color w:val="000000"/>
          <w:spacing w:val="6"/>
          <w:sz w:val="18"/>
          <w:szCs w:val="22"/>
        </w:rPr>
        <w:t>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510" w:hanging="0"/>
        <w:rPr>
          <w:rFonts w:ascii="Tahoma" w:hAnsi="Tahoma" w:cs="Tahoma"/>
          <w:b/>
          <w:b/>
          <w:color w:val="000000"/>
          <w:spacing w:val="6"/>
          <w:sz w:val="18"/>
          <w:szCs w:val="22"/>
        </w:rPr>
      </w:pPr>
      <w:r>
        <w:rPr>
          <w:rFonts w:cs="Tahoma" w:ascii="Tahoma" w:hAnsi="Tahoma"/>
          <w:b/>
          <w:color w:val="000000"/>
          <w:spacing w:val="6"/>
          <w:sz w:val="18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Гарантийный срок устанавливается 12 месяцев со дня продажи конечному потребителю, но не более 24 месяцев со дня изгот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0"/>
        <w:ind w:left="0" w:firstLine="284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рок консервации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firstLine="567"/>
        <w:rPr>
          <w:rFonts w:ascii="Tahoma" w:hAnsi="Tahoma" w:cs="Tahoma"/>
          <w:color w:val="000000"/>
          <w:spacing w:val="4"/>
          <w:sz w:val="18"/>
        </w:rPr>
      </w:pPr>
      <w:r>
        <w:rPr>
          <w:rFonts w:cs="Tahoma" w:ascii="Tahoma" w:hAnsi="Tahoma"/>
          <w:color w:val="000000"/>
          <w:spacing w:val="4"/>
          <w:sz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ли нужен удлинитель, воспользуйтесь прилагаемой таблицей:</w:t>
      </w:r>
    </w:p>
    <w:p>
      <w:pPr>
        <w:pStyle w:val="Normal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14"/>
      </w:tblGrid>
      <w:tr>
        <w:trPr>
          <w:trHeight w:val="4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лина удлин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ечение кабеля</w:t>
            </w:r>
          </w:p>
        </w:tc>
      </w:tr>
      <w:tr>
        <w:trPr>
          <w:trHeight w:val="5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о 20 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От 20 до 50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5 м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5 мм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624" w:right="45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0:00Z</dcterms:created>
  <dc:creator>User</dc:creator>
  <dc:description/>
  <cp:keywords/>
  <dc:language>en-US</dc:language>
  <cp:lastModifiedBy>Admin</cp:lastModifiedBy>
  <dcterms:modified xsi:type="dcterms:W3CDTF">2017-05-24T11:44:00Z</dcterms:modified>
  <cp:revision>6</cp:revision>
  <dc:subject/>
  <dc:title>ПАСПОРТ НА ТАЛЬ (ЛЕБЕДКУ) ЭЛЕКТРИЧЕСКУЮ</dc:title>
</cp:coreProperties>
</file>