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6  Схема проезд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object w:dxaOrig="10404" w:dyaOrig="16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15pt;width:289.75pt;height:470.8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914218583" r:id="rId2"/>
        </w:objec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астворосмеситель РПД-250 Сертификат соответствия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ОСС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МР03.В048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Назнач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Растворосмеситель циклического действия принудительного типа РПД-250 (в дальнейшем - растворосмеситель)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 РПД-250 предназначен для приготовления легких строительных растворов с консистенцией не менее 5 см по конусу ГОСТ 5802  «Растворы строительные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Растворосмеситель соответствует климатическому исполнению «О» категории «4» по ГОСТ 15.150-89 и должен работать в закрытых помещениях или под навесом при температуре  окружающей среды не ниже +5 С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Приобретая растворосмеситель , требуйте наличие штампа торгующей организации  и даты продажи в паспорте 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Если в свидетельстве о приемки и продажи отсутствует печать торгующей организации с отметкой о дате продажи , то гарантийный срок исчисляется со дня выпуска растворосмесителя заводом , указанного в свидетельстве о прием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При нарушении потребителем правил , изложенных в настоящем руководстве по эксплуатации растворосмеситель гарантийному ремонту не подлежит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Объем барабана , л                                                                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о загpузке, л                                                         до 2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ота вращения рабочего вала                               об/мин 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ремя перемешивания  , не более                                     с 1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пность заполнителя , не более                                      мм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ие питающей сети                                               В380 Мощность двигателя                                                          кВт 2,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абаритные размеры , не более                      мм 1450*700*105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сса ,не более                                                                   кг 230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Комплектность поставк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 Растворосмеситель                         1 ш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Паспоpт                                             1 ш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воросмеситель поступает к потребителю без упаковк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50740" cy="448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Гарантийные обязательства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ремонт растворосмесителя производится в течении 6 месяцев со дня продажи, за исключением электpообоpудования, на которое имеются сертификаты соответствия заводов-изготови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гарантийного срока владелец имеет право на бесплатный ремонт изделия по неисправностям, являющимся следствием производственных дефек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предъявления паспорта с гарантийным обязательством, претензии по качеству не принимаются и гарантийный ремонт не производ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е обязательства не распространяются  на следующие случа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не соблюдение пользователем предписаний инструкции по эксплуатации и использование изделия не по назначе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при наличии механических повреждениях (корпуса, электрошнура), трещин, сколов и повреждений, вызванных воздействием агрессивных сред и высоких температу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при неисправностях, возникших вследствие нормального износа изделия, в частности на приводной рем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при неисправностях, возникших вследствие перегрузки, повлекшей выход из строя ротора или статора электродвигателя других узлов и деталей, а также вследствие несоответствия параметров электросети нормальному напряже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при попытках самостоятельного ремонта изделия в гарантийный перио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Свидетельство о прием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астворосмеситель РПД-250, согласно сертификату соответствия  № РОСС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МР03.В04821, признан годным для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пряжение и мощность электродвигателя 380 В,  2,2кВ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одаж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Возможные неисправности и методы их устранения.</w:t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356"/>
        <w:gridCol w:w="240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еисправ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устранения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гревается эл. двигат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смазки в узл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чать смазку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гружен бараб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ировать кол-во загружаемых в барабан компонентов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отнение пропускает раствор наруж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смазки в уплотнении рабочего ва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лнить смазку. Осуществить поджим уплотнения болтам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вор плохо перемешивает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ой зазор между лопастями и стен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егулировать зазор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двигатель не вращается, гуди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сети питания не соответствует номинальном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соответствие напряжение сети номинальному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напряжения к одной из фа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наличие 3-х фазного питания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о опрокидывается барабан для выгруз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гружен барабан смес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ировать кол-во загружаемых в барабан компонентов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смазаны вилкообразные седлови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азать смазкой «Литол-24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кальзывание ремней прив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лабло натяжение ремн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януть ремн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гружен барабан смес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ировать кол-во загружаемых в барабан компонентов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ный шум в зубчатой передач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адание посторонних предметов в зубья шестере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ить зубья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 или поломка зуб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титься на завод-изготовитель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481570" cy="543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Техническое описа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1. Устройство и работа изделия.</w:t>
      </w:r>
    </w:p>
    <w:p>
      <w:pPr>
        <w:pStyle w:val="2"/>
        <w:rPr/>
      </w:pPr>
      <w:r>
        <w:rPr>
          <w:sz w:val="22"/>
          <w:szCs w:val="22"/>
        </w:rPr>
        <w:t>Растворосмеситель РПД- 250 представляет собой установку переодического действия с кратковременным режимом перемешивания. Он состоит из следующих узлов: рамы, барабана смесительного с валом, на котором укреплены перемешивающие лопасти, электромеханического привода и эл. автоматического выключателя.</w:t>
      </w:r>
    </w:p>
    <w:p>
      <w:pPr>
        <w:pStyle w:val="2"/>
        <w:rPr/>
      </w:pPr>
      <w:r>
        <w:rPr>
          <w:sz w:val="22"/>
          <w:szCs w:val="22"/>
        </w:rPr>
        <w:t>Кинематическая схема растворосмесителя приведена на рис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рама                                                  8.большое зубчатое колес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барабан смесительный                    9.сальниковый узе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эл.двигатель                                     10.проуш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ведущий шкив                                  11.кожух ограж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клиновой ремень                              12.рычаг опрокиды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ведомый шкив                                  13.колес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вал-шестерн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ма (1) представляет собой сварную конструкцию. Предназначена для размещения смесительного барабана (2). Барабан опирается на две стойки с проушинами (10) и свободно поворачивается  вокруг своей оси. Загрузочное отверстие барабана снабжено ограждающей решеткой. По оси барабана (рис.3) проходит вал (13), вращающийся в подшипниках (18). К валу крепятся  лопасти. Зазор между лопастями и корпусом барабана 5-15мм может регулироваться пластинами из кислотнощелочестойкой резины путем их радиального перемеши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едотвращения попадания внутрь подшипниковых узлов частиц раствора и влаги предусмотрен сальниковый узел (9) (рис.1), включающий корпус сальника (14) (рис.3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ранбалку (15). Полость между корпусом сальника и кранбалкой набиты гравитизрованным шнуром (17). При необходимости в эту полость через масленку (20) закачивается смазка. Для надежного уплотнения подшипниковых узлов при эксплуатации предусмотрен поджим  сальниковой набивки кранбалкой болтами (16). Собственно подшипник (18)защищен манжетой (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работой растворосмесителя производится электроавтоматическим выключател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грузка приготовленной смеси производится опрокидыванием корпуса барабана посредствам съемного рычага (12)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6. Техническое обслуживан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Техническое обслуживание производится с целью содержания растворосмесителя. Техническое обслуживание в гарантийный период производится потребител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Устанавливаются следующие виды технического обслуживания и их переодичнос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ежемесячное техническое обслужив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периодическое техническое обслуживание через 250 часов раб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периодическое техническое обслуживание через 1250 часов раб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Ежемесячное техническое обслужив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мыть бараб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чистить от раствора и пыли растворосмесит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извести визуальный осмот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чистить от раствора сливное отверстие подшипникового  уз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отечек частиц раствора и влаги через сливное отверстие подшипникового узл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ослабить сальниковое уплотнение (16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пробить смазку «Литол-24» через масленку (2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существить поджим уплотнителя до момента прекращения протеч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После 250 часов рабо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полнить ежесменное обслужив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верить затяжку всех болтовых соедин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контролировать равномерность шума прив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мазать вилкообразные седловины-опоры осей вращения смесительного бараб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контролировать натяжение рем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После 1250 часов рабо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полнить техническое обслуживание после 250 часов раб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верить наличие смазки в узлах вращени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круг смесителя должны быть проходы для технического обслуживания и ремонт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.Перед началом работы необходим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в корпуса опор через масленку набить смазку, проверить надежность затяжки резьбовых соединений, правильность расположения смесительных лопастей (между лопастями и внутренней поверхностью барабана должен быть зазор не менее 5мм), а также возможность проворачивания вала и барабана рукой. Необходимо проверить работу растворосмесителя на холостом ходу в течение 2-3 мин. При этом проверить соответствие направления вращения вала направлению, указанному стрелкой на торце смесительного барабан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3.Порядок работ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ий процесс состоит из следующих операций: загрузки компонентов, перемешивания и выгруз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ние!!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Загрузка и выгрузка смесительного барабана производится при вращающемся вал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Загрузка барабана смесителя производить в последова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итель, песок, вод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При аварийной остановке, перед повторным включением смесителя обязательно освободить барабан от смес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.Во время работы следует периодически контролировать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оличество загружаемых в барабан компонен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5 Сведения о консервации и упаковк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длительных перерывах в работе растворосмеситель должен быть законсервирован. Перед консервацией растворосмеситель должен быть очищен от грязи и пыли. Поверхности и  места, подлежащие консервации промывают органическими растворителями и протирают насухо. Выбор консервационных смазок в зависимости от срока хранения следует производить в соответствии с ГОСТ 9014-78 «Временная противокоррозийная защита издел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щение растворосмесителя осуществляется с помощью опрокидной ручки и колес (2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4675" cy="596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467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Характеристика электромеханического прив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вод растворосмесителя из зубчатой (тихоходная ступень) и клиноременные (быстроходная ступень) перед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менная передача (1 ремень «А» диной 950мм ГОСТ 1284-89) рассчитана на передачу номинальной мощности электродвигателя и  предохраняет привод от динамических воздействий. Натяжение ремня производится перемещением  электродвигателя вдоль пазов пл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Характеристики электрообору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электрооборудования приведен в таблиц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17"/>
        <w:gridCol w:w="11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я по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един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ический выключат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-47-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единение штепсельн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Ш/ВШ 25/3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С/Н 4х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двигат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ИР 1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61081</w:t>
            </w:r>
            <w:r>
              <w:rPr>
                <w:rFonts w:cs="Arial" w:ascii="Arial" w:hAnsi="Arial"/>
                <w:sz w:val="22"/>
                <w:szCs w:val="22"/>
              </w:rPr>
              <w:t xml:space="preserve"> (2,2/100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Вносить конструктивные изменения без согласия предприятия-изготовителя </w:t>
      </w:r>
      <w:r>
        <w:rPr>
          <w:rFonts w:cs="Arial" w:ascii="Arial" w:hAnsi="Arial"/>
          <w:b/>
          <w:sz w:val="22"/>
          <w:szCs w:val="22"/>
          <w:u w:val="single"/>
        </w:rPr>
        <w:t>запрещается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Инструкция по эксплуат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Перед вводом в эксплуатацию ознакомится с содержанием паспорта, техническим описанием и настоящей инструкци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Настоящая инструкция устанавливает правила эксплуатации растворосмесителя, соблюдение которых обеспечивает поддержание его в постоянной готовности к действ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Меры безопасности при работе растворосмесител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загрузка растворосмесителя производится в респиратор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к работе с растворосмесителем допускаются лица, ознакомленные с инструкцией по эксплуатации и прошедшие инструктаж по технике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перед началом работы убедитесь в полной исправности растворосмесителя, проверьте затяжку резьбовых соедине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растворосмеситель следует заземлять, соблюдая установленные правила. Для заземления на станине предусмотрен заземляющий бол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нимание!!!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Запрещается отворачивать резьбовые соединения, а также проводить ремонт во время работы растворосмесителя. При выполнении указанных операций растворосмеситель должен быть отключен от электросе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В случае неисправности – до выяснения причины – растворосмеситель следует остановить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Запрещается поднимать растворосмеситель за технические проушины на бараба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Запрещается эксплуатировать растворосмесительбез проведения очередного технического обслужи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Запрещается эксплуатировать растворосмеситель без защитной решетки и без защитного кожуха прив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. Запрещается ставить на защитную решетку мешки или другие емкости загрузки во избежании ее поломк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Подготовка изделия к работе и порядок работ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.Требования к размещ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воросмеситель должен устанавливаться на спланированной горизонтальной площадке под временным навесом. В зимнее время и в районах Севера растворосмеситель следует установить в отапливаемом помещении. Со стороны зоны загрузки смесителя должны быть оборудованы удобные подходы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284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214" w:hanging="0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ind w:left="-70" w:right="-70" w:hanging="0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72" w:hanging="0"/>
    </w:pPr>
    <w:rPr>
      <w:rFonts w:ascii="Arial" w:hAnsi="Arial" w:cs="Arial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1:00Z</dcterms:created>
  <dc:creator>Гвоздицин Александр свет Геннадьевич</dc:creator>
  <dc:description/>
  <cp:keywords/>
  <dc:language>en-US</dc:language>
  <cp:lastModifiedBy>Елена Рыжова</cp:lastModifiedBy>
  <cp:lastPrinted>2010-06-01T15:47:00Z</cp:lastPrinted>
  <dcterms:modified xsi:type="dcterms:W3CDTF">2010-06-01T11:53:00Z</dcterms:modified>
  <cp:revision>19</cp:revision>
  <dc:subject/>
  <dc:title>   </dc:title>
</cp:coreProperties>
</file>