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870</wp:posOffset>
                </wp:positionH>
                <wp:positionV relativeFrom="page">
                  <wp:posOffset>9225280</wp:posOffset>
                </wp:positionV>
                <wp:extent cx="5577840" cy="599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left="100" w:hanging="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Style w:val="30pt"/>
                              </w:rPr>
                              <w:t xml:space="preserve">Внимание: </w:t>
                            </w:r>
                            <w:r>
                              <w:rPr/>
                              <w:t>владелец/оператор должен ознакомиться с этой инструкцией до использования тележки складской гидравличес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47.2pt;mso-wrap-distance-left:0pt;mso-wrap-distance-right:0pt;mso-wrap-distance-top:0pt;mso-wrap-distance-bottom:0pt;margin-top:726.4pt;mso-position-vertical-relative:page;margin-left:78.1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left="100" w:hanging="0"/>
                        <w:rPr/>
                      </w:pPr>
                      <w:bookmarkStart w:id="1" w:name="_GoBack"/>
                      <w:bookmarkEnd w:id="1"/>
                      <w:r>
                        <w:rPr>
                          <w:rStyle w:val="30pt"/>
                        </w:rPr>
                        <w:t xml:space="preserve">Внимание: </w:t>
                      </w:r>
                      <w:r>
                        <w:rPr/>
                        <w:t>владелец/оператор должен ознакомиться с этой инструкцией до использования тележки складской гидравличес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ge">
                  <wp:posOffset>1120775</wp:posOffset>
                </wp:positionV>
                <wp:extent cx="5577840" cy="1572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450" w:before="0" w:after="66"/>
                              <w:ind w:left="2700" w:hanging="0"/>
                              <w:rPr/>
                            </w:pPr>
                            <w:r>
                              <w:rPr/>
                              <w:t>ПАСПОР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50" w:before="0" w:after="52"/>
                              <w:ind w:left="3780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50" w:before="0" w:after="80"/>
                              <w:ind w:left="700" w:hanging="0"/>
                              <w:rPr/>
                            </w:pPr>
                            <w:r>
                              <w:rPr/>
                              <w:t>Инструкция по эксплуатаци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90" w:before="0" w:after="92"/>
                              <w:ind w:left="700" w:hanging="0"/>
                              <w:rPr/>
                            </w:pPr>
                            <w:bookmarkStart w:id="2" w:name="bookmark0"/>
                            <w:r>
                              <w:rPr/>
                              <w:t>Тележки складской гидравлической</w:t>
                            </w:r>
                            <w:bookmarkEnd w:id="2"/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0" w:before="0" w:after="0"/>
                              <w:jc w:val="left"/>
                              <w:rPr/>
                            </w:pPr>
                            <w:bookmarkStart w:id="3" w:name="bookmark1"/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Грузоподъемность: 2т, 2.5 т</w:t>
                            </w:r>
                            <w:bookmarkEnd w:id="3"/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23.8pt;mso-wrap-distance-left:0pt;mso-wrap-distance-right:0pt;mso-wrap-distance-top:0pt;mso-wrap-distance-bottom:0pt;margin-top:88.2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450" w:before="0" w:after="66"/>
                        <w:ind w:left="2700" w:hanging="0"/>
                        <w:rPr/>
                      </w:pPr>
                      <w:r>
                        <w:rPr/>
                        <w:t>ПАСПОРТ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50" w:before="0" w:after="52"/>
                        <w:ind w:left="3780" w:hanging="0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50" w:before="0" w:after="80"/>
                        <w:ind w:left="700" w:hanging="0"/>
                        <w:rPr/>
                      </w:pPr>
                      <w:r>
                        <w:rPr/>
                        <w:t>Инструкция по эксплуатации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90" w:before="0" w:after="92"/>
                        <w:ind w:left="700" w:hanging="0"/>
                        <w:rPr/>
                      </w:pPr>
                      <w:bookmarkStart w:id="4" w:name="bookmark0"/>
                      <w:r>
                        <w:rPr/>
                        <w:t>Тележки складской гидравлической</w:t>
                      </w:r>
                      <w:bookmarkEnd w:id="4"/>
                    </w:p>
                    <w:p>
                      <w:pPr>
                        <w:pStyle w:val="42"/>
                        <w:shd w:fill="auto" w:val="clear"/>
                        <w:spacing w:lineRule="exact" w:line="270" w:before="0" w:after="0"/>
                        <w:jc w:val="left"/>
                        <w:rPr/>
                      </w:pPr>
                      <w:bookmarkStart w:id="5" w:name="bookmark1"/>
                      <w:r>
                        <w:rPr/>
                        <w:t xml:space="preserve">                                      </w:t>
                      </w:r>
                      <w:r>
                        <w:rPr/>
                        <w:t>Грузоподъемность: 2т, 2.5 т</w:t>
                      </w:r>
                      <w:bookmarkEnd w:id="5"/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3657600" cy="3657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4025</wp:posOffset>
                </wp:positionH>
                <wp:positionV relativeFrom="page">
                  <wp:posOffset>591185</wp:posOffset>
                </wp:positionV>
                <wp:extent cx="6668770" cy="9817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7" w:leader="none"/>
                              </w:tabs>
                              <w:autoSpaceDE w:val="false"/>
                              <w:spacing w:before="0" w:after="480"/>
                              <w:ind w:left="1701" w:hanging="1701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ВНИМАНИЕ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lang w:eastAsia="en-US"/>
                              </w:rPr>
                              <w:t>Вся информация, приведенная в данной инструкции, основывается на данных, доступных на момент печати. Завод оставляет за собой право вносить изменения в производимую продукцию в любой момент времени без предварительного уведомления, если таковые не ухудшают потребительские свойства и качества производимого товар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right="6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77.3pt;mso-wrap-distance-left:0pt;mso-wrap-distance-right:0pt;mso-wrap-distance-top:0pt;mso-wrap-distance-bottom:0pt;margin-top:46.5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7" w:leader="none"/>
                        </w:tabs>
                        <w:autoSpaceDE w:val="false"/>
                        <w:spacing w:before="0" w:after="480"/>
                        <w:ind w:left="1701" w:hanging="1701"/>
                        <w:rPr>
                          <w:rFonts w:ascii="Times New Roman" w:hAnsi="Times New Roman" w:eastAsia="Calibri" w:cs="Times New Roman"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lang w:eastAsia="en-US"/>
                        </w:rPr>
                        <w:t>ВНИМАНИЕ: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000000"/>
                          <w:lang w:eastAsia="en-US"/>
                        </w:rPr>
                        <w:t>Вся информация, приведенная в данной инструкции, основывается на данных, доступных на момент печати. Завод оставляет за собой право вносить изменения в производимую продукцию в любой момент времени без предварительного уведомления, если таковые не ухудшают потребительские свойства и качества производимого товара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right="60" w:hanging="0"/>
                        <w:rPr>
                          <w:rFonts w:ascii="Times New Roman" w:hAnsi="Times New Roman" w:eastAsia="Calibri" w:cs="Times New Roman"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Calibri" w:cs="Times New Roman"/>
                          <w:color w:val="00000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8860</wp:posOffset>
                </wp:positionH>
                <wp:positionV relativeFrom="page">
                  <wp:posOffset>1737360</wp:posOffset>
                </wp:positionV>
                <wp:extent cx="5492750" cy="23564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05"/>
                              <w:gridCol w:w="1675"/>
                              <w:gridCol w:w="1680"/>
                              <w:gridCol w:w="169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bCs/>
                                    </w:rPr>
                                    <w:t>Стандартная модель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bCs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bCs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bCs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bCs/>
                                    </w:rPr>
                                    <w:t>Грузоподъемность (кг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bCs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bCs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bCs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bCs/>
                                    </w:rPr>
                                    <w:t>Макс, высота подъемника(мм)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1"/>
                                    </w:rPr>
                                    <w:t>205 (или 1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bCs/>
                                    </w:rPr>
                                    <w:t>Мин. высота подъемника (мм)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1"/>
                                    </w:rPr>
                                    <w:t>85 (или 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bCs/>
                                    </w:rPr>
                                    <w:t>Длина подъемника (мм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1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1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1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щая ширина подъемников (мм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1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1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1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bCs/>
                                    </w:rPr>
                                    <w:t>Ширина одной пластины подъемника (мм)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1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bCs/>
                                    </w:rPr>
                                    <w:t>Диаметр загрузочного колеса (мм)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1"/>
                                    </w:rPr>
                                    <w:t>диам.80 х 60(диам.70 х 60) нейлон, полиуре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bCs/>
                                    </w:rPr>
                                    <w:t>диаметр рулевого колеса (мм)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1"/>
                                    </w:rPr>
                                    <w:t>диам. 200 (или диам. 180) нейлон, полиуретан, ре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bCs/>
                                    </w:rPr>
                                    <w:t>Вес нетто (кг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1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185.55pt;mso-wrap-distance-left:0pt;mso-wrap-distance-right:0pt;mso-wrap-distance-top:0pt;mso-wrap-distance-bottom:0pt;margin-top:136.8pt;mso-position-vertical-relative:page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05"/>
                        <w:gridCol w:w="1675"/>
                        <w:gridCol w:w="1680"/>
                        <w:gridCol w:w="169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0pt"/>
                                <w:b/>
                                <w:bCs/>
                              </w:rPr>
                              <w:t>Стандартная модель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  <w:b/>
                                <w:bCs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  <w:b/>
                                <w:bCs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  <w:b/>
                                <w:bCs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0pt"/>
                                <w:b/>
                                <w:bCs/>
                              </w:rPr>
                              <w:t>Грузоподъемность (кг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  <w:b/>
                                <w:bCs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  <w:b/>
                                <w:bCs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  <w:b/>
                                <w:bCs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0pt"/>
                                <w:b/>
                                <w:bCs/>
                              </w:rPr>
                              <w:t>Макс, высота подъемника(мм)</w:t>
                            </w:r>
                          </w:p>
                        </w:tc>
                        <w:tc>
                          <w:tcPr>
                            <w:tcW w:w="5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1"/>
                              </w:rPr>
                              <w:t>205 (или 195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0pt"/>
                                <w:b/>
                                <w:bCs/>
                              </w:rPr>
                              <w:t>Мин. высота подъемника (мм)</w:t>
                            </w:r>
                          </w:p>
                        </w:tc>
                        <w:tc>
                          <w:tcPr>
                            <w:tcW w:w="5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1"/>
                              </w:rPr>
                              <w:t>85 (или 75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0pt"/>
                                <w:b/>
                                <w:bCs/>
                              </w:rPr>
                              <w:t>Длина подъемника (мм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1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1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1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щая ширина подъемников (мм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1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1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1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  <w:b/>
                                <w:bCs/>
                              </w:rPr>
                              <w:t>Ширина одной пластины подъемника (мм)</w:t>
                            </w:r>
                          </w:p>
                        </w:tc>
                        <w:tc>
                          <w:tcPr>
                            <w:tcW w:w="5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1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  <w:b/>
                                <w:bCs/>
                              </w:rPr>
                              <w:t>Диаметр загрузочного колеса (мм)</w:t>
                            </w:r>
                          </w:p>
                        </w:tc>
                        <w:tc>
                          <w:tcPr>
                            <w:tcW w:w="5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1"/>
                              </w:rPr>
                              <w:t>диам.80 х 60(диам.70 х 60) нейлон, полиуретан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  <w:b/>
                                <w:bCs/>
                              </w:rPr>
                              <w:t>диаметр рулевого колеса (мм)</w:t>
                            </w:r>
                          </w:p>
                        </w:tc>
                        <w:tc>
                          <w:tcPr>
                            <w:tcW w:w="5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1"/>
                              </w:rPr>
                              <w:t>диам. 200 (или диам. 180) нейлон, полиуретан, резин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  <w:b/>
                                <w:bCs/>
                              </w:rPr>
                              <w:t>Вес нетто (кг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1"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ge">
                  <wp:posOffset>4272915</wp:posOffset>
                </wp:positionV>
                <wp:extent cx="6668770" cy="54692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24"/>
                              <w:ind w:left="20" w:hanging="0"/>
                              <w:rPr/>
                            </w:pPr>
                            <w:r>
                              <w:rPr/>
                              <w:t>Доступны модификации с рабочей длиной 800, 900, 950, 1150, 1220, 1500 мм. Материалы и спецификац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156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могут быть изменены без особого уведомления.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1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bookmarkStart w:id="6" w:name="bookmark3"/>
                            <w:r>
                              <w:rPr/>
                              <w:t>КРЕПЛЕНИЕ РУКОЯТКИ К БЛОКУ НАСОСА</w:t>
                            </w:r>
                            <w:bookmarkEnd w:id="6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Ослабьте настроечный винт (140Н) на шарнире кривошипа (139Н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Удалите три винта (Н109) и три пружинных шайбы (Н110) с основания (103)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right="60" w:hanging="0"/>
                              <w:rPr/>
                            </w:pPr>
                            <w:r>
                              <w:rPr/>
                              <w:t xml:space="preserve">Установите рукоятку (Н101, Н101А,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101(</w:t>
                            </w:r>
                            <w:r>
                              <w:rPr>
                                <w:lang w:val="en-US"/>
                              </w:rPr>
                              <w:t>JR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101(</w:t>
                            </w:r>
                            <w:r>
                              <w:rPr>
                                <w:lang w:val="en-US"/>
                              </w:rPr>
                              <w:t>FR</w:t>
                            </w:r>
                            <w:r>
                              <w:rPr/>
                              <w:t>)) на основание, обратите внимание: пропустите стержень и цепь (Н107) через центр основания (103) и ось (109)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Вставьте три винта (109) с пружинными шайбами (Н110) в основание (103). Затем плотно затяните их паз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0" w:leader="none"/>
                              </w:tabs>
                              <w:ind w:left="20" w:right="2600" w:hanging="0"/>
                              <w:jc w:val="left"/>
                              <w:rPr/>
                            </w:pPr>
                            <w:r>
                              <w:rPr/>
                              <w:t>Поднимите</w:t>
                              <w:tab/>
                              <w:t>шарнир кривошипа (139Н) и вставьте палец для стрежня и цепи в шарнира кривошипа (139Н).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1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bookmarkStart w:id="7" w:name="bookmark4"/>
                            <w:r>
                              <w:rPr/>
                              <w:t>РЕГУЛИРОВКА СПУСКНОГО УСТРОЙСТВА</w:t>
                            </w:r>
                            <w:bookmarkEnd w:id="7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right="1780" w:hanging="0"/>
                              <w:jc w:val="left"/>
                              <w:rPr/>
                            </w:pPr>
                            <w:r>
                              <w:rPr/>
                              <w:t>На рукоятке транспортера располагается рычаг управления (Н106), который перемещается в три положения (см. рис. 1)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ИЖНЕЕ = для опускания вил платформы; НЕЙТРАЛЬНОЕ = для перемещения груза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ВЕРХНЕЕ = для поднятия вил платформ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После установки рукоятки вы можете отрегулировать эти три полож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9" w:leader="none"/>
                              </w:tabs>
                              <w:spacing w:before="0" w:after="0"/>
                              <w:ind w:left="20" w:right="60" w:hanging="0"/>
                              <w:rPr/>
                            </w:pPr>
                            <w:r>
                              <w:rPr/>
                              <w:t>Сначала</w:t>
                              <w:tab/>
                              <w:t>затяните регулировочный винт (140Н) на шарнире кривошипа (139Н) так, чтобы заработала функция нижнего положения рычаг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9" w:leader="none"/>
                              </w:tabs>
                              <w:spacing w:before="0" w:after="0"/>
                              <w:ind w:left="20" w:right="60" w:hanging="0"/>
                              <w:rPr/>
                            </w:pPr>
                            <w:r>
                              <w:rPr/>
                              <w:t>Если</w:t>
                              <w:tab/>
                              <w:t>вилы поднимают груз при подкачке в нейтральном положении рычага, поворачивайте регулировочный винт (140Н) по часовой стрелке до тех пор, пока при подкачке с помощью рукоятки вилы не перестанут подниматься и пока функция этой позиции не будет работать правильно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right="60" w:hanging="0"/>
                              <w:rPr/>
                            </w:pPr>
                            <w:r>
                              <w:rPr/>
                              <w:t>Если вилы опускаются при подкачке и рычаге в нейтральном положении, поверните регулировочный винт (ИОН) против часовой стрелки до тех пор, пока вилы платформы не перестанут опускатьс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right="60" w:hanging="0"/>
                              <w:rPr/>
                            </w:pPr>
                            <w:r>
                              <w:rPr/>
                              <w:t>Если вилы не опускаются, когда рычаг управления (Н106) в нижнем положении, поворачивайте регулировочный винт (140Н) по часовой стрелке то тех пор, пока при поднятии рычага управления (Н106) не будут опускаться вилы. Затем отрегулируйте нейтральное положение согласно п. 3.2. и 3.3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45" w:leader="none"/>
                              </w:tabs>
                              <w:spacing w:before="0" w:after="0"/>
                              <w:ind w:left="20" w:right="60" w:hanging="0"/>
                              <w:rPr/>
                            </w:pPr>
                            <w:r>
                              <w:rPr/>
                              <w:t xml:space="preserve">Если вилы не поднимаются при рычаге в верхнем положении, поворачивайте регулировочный винт (140Н) против часовой стрелки то тех пор, пока вилы не начнут подниматься при рычаге в верхнем положении. Затем проверьте нейтральное и нижнее положение согласно пп. </w:t>
                            </w:r>
                            <w:r>
                              <w:rPr>
                                <w:lang w:val="en-US"/>
                              </w:rPr>
                              <w:t xml:space="preserve">3.2., </w:t>
                            </w:r>
                            <w:r>
                              <w:rPr/>
                              <w:t>3.3. и 3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430.65pt;mso-wrap-distance-left:0pt;mso-wrap-distance-right:0pt;mso-wrap-distance-top:0pt;mso-wrap-distance-bottom:0pt;margin-top:336.4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90" w:before="0" w:after="24"/>
                        <w:ind w:left="20" w:hanging="0"/>
                        <w:rPr/>
                      </w:pPr>
                      <w:r>
                        <w:rPr/>
                        <w:t>Доступны модификации с рабочей длиной 800, 900, 950, 1150, 1220, 1500 мм. Материалы и спецификации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190" w:before="0" w:after="156"/>
                        <w:ind w:left="40" w:hanging="0"/>
                        <w:jc w:val="center"/>
                        <w:rPr/>
                      </w:pPr>
                      <w:r>
                        <w:rPr/>
                        <w:t>могут быть изменены без особого уведомления.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41" w:leader="none"/>
                        </w:tabs>
                        <w:spacing w:before="0" w:after="0"/>
                        <w:ind w:left="20" w:hanging="0"/>
                        <w:rPr/>
                      </w:pPr>
                      <w:bookmarkStart w:id="8" w:name="bookmark3"/>
                      <w:r>
                        <w:rPr/>
                        <w:t>КРЕПЛЕНИЕ РУКОЯТКИ К БЛОКУ НАСОСА</w:t>
                      </w:r>
                      <w:bookmarkEnd w:id="8"/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Ослабьте настроечный винт (140Н) на шарнире кривошипа (139Н)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Удалите три винта (Н109) и три пружинных шайбы (Н110) с основания (103)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right="60" w:hanging="0"/>
                        <w:rPr/>
                      </w:pPr>
                      <w:r>
                        <w:rPr/>
                        <w:t xml:space="preserve">Установите рукоятку (Н101, Н101А,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101(</w:t>
                      </w:r>
                      <w:r>
                        <w:rPr>
                          <w:lang w:val="en-US"/>
                        </w:rPr>
                        <w:t>JR</w:t>
                      </w:r>
                      <w:r>
                        <w:rPr/>
                        <w:t xml:space="preserve">),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101(</w:t>
                      </w:r>
                      <w:r>
                        <w:rPr>
                          <w:lang w:val="en-US"/>
                        </w:rPr>
                        <w:t>FR</w:t>
                      </w:r>
                      <w:r>
                        <w:rPr/>
                        <w:t>)) на основание, обратите внимание: пропустите стержень и цепь (Н107) через центр основания (103) и ось (109)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Вставьте три винта (109) с пружинными шайбами (Н110) в основание (103). Затем плотно затяните их паз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70" w:leader="none"/>
                        </w:tabs>
                        <w:ind w:left="20" w:right="2600" w:hanging="0"/>
                        <w:jc w:val="left"/>
                        <w:rPr/>
                      </w:pPr>
                      <w:r>
                        <w:rPr/>
                        <w:t>Поднимите</w:t>
                        <w:tab/>
                        <w:t>шарнир кривошипа (139Н) и вставьте палец для стрежня и цепи в шарнира кривошипа (139Н).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41" w:leader="none"/>
                        </w:tabs>
                        <w:spacing w:before="0" w:after="0"/>
                        <w:ind w:left="20" w:hanging="0"/>
                        <w:rPr/>
                      </w:pPr>
                      <w:bookmarkStart w:id="9" w:name="bookmark4"/>
                      <w:r>
                        <w:rPr/>
                        <w:t>РЕГУЛИРОВКА СПУСКНОГО УСТРОЙСТВА</w:t>
                      </w:r>
                      <w:bookmarkEnd w:id="9"/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right="1780" w:hanging="0"/>
                        <w:jc w:val="left"/>
                        <w:rPr/>
                      </w:pPr>
                      <w:r>
                        <w:rPr/>
                        <w:t>На рукоятке транспортера располагается рычаг управления (Н106), который перемещается в три положения (см. рис. 1):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НИЖНЕЕ = для опускания вил платформы; НЕЙТРАЛЬНОЕ = для перемещения груза: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ВЕРХНЕЕ = для поднятия вил платформы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После установки рукоятки вы можете отрегулировать эти три положе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59" w:leader="none"/>
                        </w:tabs>
                        <w:spacing w:before="0" w:after="0"/>
                        <w:ind w:left="20" w:right="60" w:hanging="0"/>
                        <w:rPr/>
                      </w:pPr>
                      <w:r>
                        <w:rPr/>
                        <w:t>Сначала</w:t>
                        <w:tab/>
                        <w:t>затяните регулировочный винт (140Н) на шарнире кривошипа (139Н) так, чтобы заработала функция нижнего положения рычаг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49" w:leader="none"/>
                        </w:tabs>
                        <w:spacing w:before="0" w:after="0"/>
                        <w:ind w:left="20" w:right="60" w:hanging="0"/>
                        <w:rPr/>
                      </w:pPr>
                      <w:r>
                        <w:rPr/>
                        <w:t>Если</w:t>
                        <w:tab/>
                        <w:t>вилы поднимают груз при подкачке в нейтральном положении рычага, поворачивайте регулировочный винт (140Н) по часовой стрелке до тех пор, пока при подкачке с помощью рукоятки вилы не перестанут подниматься и пока функция этой позиции не будет работать правильно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right="60" w:hanging="0"/>
                        <w:rPr/>
                      </w:pPr>
                      <w:r>
                        <w:rPr/>
                        <w:t>Если вилы опускаются при подкачке и рычаге в нейтральном положении, поверните регулировочный винт (ИОН) против часовой стрелки до тех пор, пока вилы платформы не перестанут опускаться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right="60" w:hanging="0"/>
                        <w:rPr/>
                      </w:pPr>
                      <w:r>
                        <w:rPr/>
                        <w:t>Если вилы не опускаются, когда рычаг управления (Н106) в нижнем положении, поворачивайте регулировочный винт (140Н) по часовой стрелке то тех пор, пока при поднятии рычага управления (Н106) не будут опускаться вилы. Затем отрегулируйте нейтральное положение согласно п. 3.2. и 3.3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45" w:leader="none"/>
                        </w:tabs>
                        <w:spacing w:before="0" w:after="0"/>
                        <w:ind w:left="20" w:right="60" w:hanging="0"/>
                        <w:rPr/>
                      </w:pPr>
                      <w:r>
                        <w:rPr/>
                        <w:t xml:space="preserve">Если вилы не поднимаются при рычаге в верхнем положении, поворачивайте регулировочный винт (140Н) против часовой стрелки то тех пор, пока вилы не начнут подниматься при рычаге в верхнем положении. Затем проверьте нейтральное и нижнее положение согласно пп. </w:t>
                      </w:r>
                      <w:r>
                        <w:rPr>
                          <w:lang w:val="en-US"/>
                        </w:rPr>
                        <w:t xml:space="preserve">3.2., </w:t>
                      </w:r>
                      <w:r>
                        <w:rPr/>
                        <w:t>3.3. и 3.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0850</wp:posOffset>
                </wp:positionH>
                <wp:positionV relativeFrom="page">
                  <wp:posOffset>1480185</wp:posOffset>
                </wp:positionV>
                <wp:extent cx="6675120" cy="8382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bookmarkStart w:id="10" w:name="bookmark5"/>
                            <w:r>
                              <w:rPr/>
                              <w:t>ТЕХНИЧЕСКОЕ ОБСЛУЖИВАНИЕ</w:t>
                            </w:r>
                            <w:bookmarkEnd w:id="10"/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09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bookmarkStart w:id="11" w:name="bookmark6"/>
                            <w:r>
                              <w:rPr/>
                              <w:t>МАСЛО</w:t>
                            </w:r>
                            <w:bookmarkEnd w:id="11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Масло следует проверять один раз в полгода. Емкость масляного бака составляет 0,3 л. Доливайте масло до уровня 5 мм ниже горловины, долив масла следует производить при опущенных вилах платформы. Используйте гидравлическое масло согласно таблице температур, приведенной ни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66pt;mso-wrap-distance-left:0pt;mso-wrap-distance-right:0pt;mso-wrap-distance-top:0pt;mso-wrap-distance-bottom:0pt;margin-top:116.5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before="0" w:after="0"/>
                        <w:ind w:left="20" w:hanging="0"/>
                        <w:rPr/>
                      </w:pPr>
                      <w:bookmarkStart w:id="12" w:name="bookmark5"/>
                      <w:r>
                        <w:rPr/>
                        <w:t>ТЕХНИЧЕСКОЕ ОБСЛУЖИВАНИЕ</w:t>
                      </w:r>
                      <w:bookmarkEnd w:id="12"/>
                    </w:p>
                    <w:p>
                      <w:pPr>
                        <w:pStyle w:val="5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409" w:leader="none"/>
                        </w:tabs>
                        <w:spacing w:before="0" w:after="0"/>
                        <w:ind w:left="20" w:hanging="0"/>
                        <w:rPr/>
                      </w:pPr>
                      <w:bookmarkStart w:id="13" w:name="bookmark6"/>
                      <w:r>
                        <w:rPr/>
                        <w:t>МАСЛО</w:t>
                      </w:r>
                      <w:bookmarkEnd w:id="13"/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Масло следует проверять один раз в полгода. Емкость масляного бака составляет 0,3 л. Доливайте масло до уровня 5 мм ниже горловины, долив масла следует производить при опущенных вилах платформы. Используйте гидравлическое масло согласно таблице температур, приведенной ниж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7675</wp:posOffset>
                </wp:positionH>
                <wp:positionV relativeFrom="page">
                  <wp:posOffset>2456815</wp:posOffset>
                </wp:positionV>
                <wp:extent cx="4675505" cy="3663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2"/>
                              <w:gridCol w:w="453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bCs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bCs/>
                                    </w:rPr>
                                    <w:t>Ма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bCs/>
                                    </w:rPr>
                                    <w:t>от -20°С до + 40°С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bCs/>
                                    </w:rPr>
                                    <w:t xml:space="preserve">гидравлическое масло </w:t>
                                  </w:r>
                                  <w:r>
                                    <w:rPr>
                                      <w:rStyle w:val="11"/>
                                      <w:b/>
                                      <w:bCs/>
                                      <w:lang w:val="en-US"/>
                                    </w:rPr>
                                    <w:t>L-HV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8.85pt;mso-wrap-distance-left:0pt;mso-wrap-distance-right:0pt;mso-wrap-distance-top:0pt;mso-wrap-distance-bottom:0pt;margin-top:193.45pt;mso-position-vertical-relative:page;margin-left:35.25pt;mso-position-horizontal-relative:page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2"/>
                        <w:gridCol w:w="453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bCs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bCs/>
                              </w:rPr>
                              <w:t>Масло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bCs/>
                              </w:rPr>
                              <w:t>от -20°С до + 40°С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bCs/>
                              </w:rPr>
                              <w:t xml:space="preserve">гидравлическое масло </w:t>
                            </w:r>
                            <w:r>
                              <w:rPr>
                                <w:rStyle w:val="11"/>
                                <w:b/>
                                <w:bCs/>
                                <w:lang w:val="en-US"/>
                              </w:rPr>
                              <w:t>L-HV4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0850</wp:posOffset>
                </wp:positionH>
                <wp:positionV relativeFrom="page">
                  <wp:posOffset>2958465</wp:posOffset>
                </wp:positionV>
                <wp:extent cx="6675120" cy="55016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550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372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ВЫТРАВЛИВАНИЕ</w:t>
                              <w:tab/>
                              <w:t>ВОЗДУХА ИЗ БЛОКА НАСОС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Воздух может проникнуть в систему при смене уплотнителей. Опустите контрольный рычаг (Н106) в НИЖНЕЕ положение, затем поверните рукоятку (Н101, Н101А,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101(</w:t>
                            </w:r>
                            <w:r>
                              <w:rPr>
                                <w:lang w:val="en-US"/>
                              </w:rPr>
                              <w:t>JR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101(</w:t>
                            </w:r>
                            <w:r>
                              <w:rPr>
                                <w:lang w:val="en-US"/>
                              </w:rPr>
                              <w:t>FR</w:t>
                            </w:r>
                            <w:r>
                              <w:rPr/>
                              <w:t>)) вверх и вниз несколько раз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0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ЕЖЕДНЕВНЫЕ</w:t>
                              <w:tab/>
                              <w:t>ПРОВЕРКИ И ТЕХНИЧЕСКОЕ ОБСЛУЖИВА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Ежедневные проверки транспортера могут снизить степень износа машины. Обращайте особое внимание на колеса (127,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1510,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1511), оси (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1512,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1515,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1516), рукоятку (Н101, Н101А,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101(</w:t>
                            </w:r>
                            <w:r>
                              <w:rPr>
                                <w:lang w:val="en-US"/>
                              </w:rPr>
                              <w:t>JR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101(</w:t>
                            </w:r>
                            <w:r>
                              <w:rPr>
                                <w:lang w:val="en-US"/>
                              </w:rPr>
                              <w:t>FR</w:t>
                            </w:r>
                            <w:r>
                              <w:rPr/>
                              <w:t>)), вилы платформы (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1504) и поднимайте нижнее устройство управл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МАЗК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Для смазки всех подвижных частей используйте моторное масло или смазку.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1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bookmarkStart w:id="14" w:name="bookmark7"/>
                            <w:r>
                              <w:rPr/>
                              <w:t>РУКОВОДСТВО ПО БЕЗОПАСНОЙ ЭКСПЛУАТАЦИИ</w:t>
                            </w:r>
                            <w:bookmarkEnd w:id="14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right="1700" w:hanging="0"/>
                              <w:jc w:val="left"/>
                              <w:rPr/>
                            </w:pPr>
                            <w:r>
                              <w:rPr/>
                              <w:t>Для безопасной работы с транспортером просим обратить внимание на все предупреждения в данной инструкции и на транспортере до его ввода в эксплуатацию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14" w:leader="none"/>
                              </w:tabs>
                              <w:spacing w:before="0" w:after="0"/>
                              <w:ind w:left="20" w:right="1700" w:hanging="0"/>
                              <w:jc w:val="left"/>
                              <w:rPr/>
                            </w:pPr>
                            <w:r>
                              <w:rPr/>
                              <w:t>Запрещается управлять транспортером необученному персоналу, не имеющему права работы с ним и не знакомому с принципом его работ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9" w:leader="none"/>
                              </w:tabs>
                              <w:spacing w:before="0" w:after="0"/>
                              <w:ind w:left="20" w:right="1700" w:hanging="0"/>
                              <w:jc w:val="left"/>
                              <w:rPr/>
                            </w:pPr>
                            <w:r>
                              <w:rPr/>
                              <w:t>Запрещается управлять транспортером необученному персоналу и персоналу, не имеющему права работы с ним. Обращайте особое внимание на колеса, блок ручного управления, вилы платформы и на управление опусканием платформ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54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е</w:t>
                              <w:tab/>
                              <w:t>работайте на транспортере, находясь на наклонной поверхност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66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Ни</w:t>
                              <w:tab/>
                              <w:t>в коем случае не касайтесь подъемного механизма частями своего тела и не помещайте их под вилы платформы и блок управления опускания платформ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Рекомендуется, чтобы операторы носили перчатки и защитную обувь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е грузите неустойчивые или сыпучие груз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е допускайте перегрузки транспортер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Помещайте груз по центру вил платформы, а не на край вил (см. рис. 2)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>Грузоподъемность транспортера подразумевает способность поднять указанный груз с центром тяжести в точке середины длины вил платформ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Убедитесь в том, что длина вил платформы совпадает с длиной поддонов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Опустите вилы платформы до наименьшей высоты, когда транспортер не находится в работ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5.12.При особых условиях работы операторы должны быть особенно осторожными при работе на транспорте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433.2pt;mso-wrap-distance-left:0pt;mso-wrap-distance-right:0pt;mso-wrap-distance-top:0pt;mso-wrap-distance-bottom:0pt;margin-top:232.9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372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ВЫТРАВЛИВАНИЕ</w:t>
                        <w:tab/>
                        <w:t>ВОЗДУХА ИЗ БЛОКА НАСОСА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 xml:space="preserve">Воздух может проникнуть в систему при смене уплотнителей. Опустите контрольный рычаг (Н106) в НИЖНЕЕ положение, затем поверните рукоятку (Н101, Н101А,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101(</w:t>
                      </w:r>
                      <w:r>
                        <w:rPr>
                          <w:lang w:val="en-US"/>
                        </w:rPr>
                        <w:t>JR</w:t>
                      </w:r>
                      <w:r>
                        <w:rPr/>
                        <w:t xml:space="preserve">),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101(</w:t>
                      </w:r>
                      <w:r>
                        <w:rPr>
                          <w:lang w:val="en-US"/>
                        </w:rPr>
                        <w:t>FR</w:t>
                      </w:r>
                      <w:r>
                        <w:rPr/>
                        <w:t>)) вверх и вниз несколько раз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940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ЕЖЕДНЕВНЫЕ</w:t>
                        <w:tab/>
                        <w:t>ПРОВЕРКИ И ТЕХНИЧЕСКОЕ ОБСЛУЖИВАНИЕ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 xml:space="preserve">Ежедневные проверки транспортера могут снизить степень износа машины. Обращайте особое внимание на колеса (127,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1510,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1511), оси (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1512,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1515,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1516), рукоятку (Н101, Н101А,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101(</w:t>
                      </w:r>
                      <w:r>
                        <w:rPr>
                          <w:lang w:val="en-US"/>
                        </w:rPr>
                        <w:t>JR</w:t>
                      </w:r>
                      <w:r>
                        <w:rPr/>
                        <w:t xml:space="preserve">),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101(</w:t>
                      </w:r>
                      <w:r>
                        <w:rPr>
                          <w:lang w:val="en-US"/>
                        </w:rPr>
                        <w:t>FR</w:t>
                      </w:r>
                      <w:r>
                        <w:rPr/>
                        <w:t>)), вилы платформы (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1504) и поднимайте нижнее устройство управле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СМАЗКА</w:t>
                      </w:r>
                    </w:p>
                    <w:p>
                      <w:pPr>
                        <w:pStyle w:val="24"/>
                        <w:shd w:fill="auto" w:val="clear"/>
                        <w:ind w:left="20" w:hanging="0"/>
                        <w:rPr/>
                      </w:pPr>
                      <w:r>
                        <w:rPr/>
                        <w:t>Для смазки всех подвижных частей используйте моторное масло или смазку.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41" w:leader="none"/>
                        </w:tabs>
                        <w:spacing w:before="0" w:after="0"/>
                        <w:ind w:left="20" w:hanging="0"/>
                        <w:rPr/>
                      </w:pPr>
                      <w:bookmarkStart w:id="15" w:name="bookmark7"/>
                      <w:r>
                        <w:rPr/>
                        <w:t>РУКОВОДСТВО ПО БЕЗОПАСНОЙ ЭКСПЛУАТАЦИИ</w:t>
                      </w:r>
                      <w:bookmarkEnd w:id="15"/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right="1700" w:hanging="0"/>
                        <w:jc w:val="left"/>
                        <w:rPr/>
                      </w:pPr>
                      <w:r>
                        <w:rPr/>
                        <w:t>Для безопасной работы с транспортером просим обратить внимание на все предупреждения в данной инструкции и на транспортере до его ввода в эксплуатацию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14" w:leader="none"/>
                        </w:tabs>
                        <w:spacing w:before="0" w:after="0"/>
                        <w:ind w:left="20" w:right="1700" w:hanging="0"/>
                        <w:jc w:val="left"/>
                        <w:rPr/>
                      </w:pPr>
                      <w:r>
                        <w:rPr/>
                        <w:t>Запрещается управлять транспортером необученному персоналу, не имеющему права работы с ним и не знакомому с принципом его работ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09" w:leader="none"/>
                        </w:tabs>
                        <w:spacing w:before="0" w:after="0"/>
                        <w:ind w:left="20" w:right="1700" w:hanging="0"/>
                        <w:jc w:val="left"/>
                        <w:rPr/>
                      </w:pPr>
                      <w:r>
                        <w:rPr/>
                        <w:t>Запрещается управлять транспортером необученному персоналу и персоналу, не имеющему права работы с ним. Обращайте особое внимание на колеса, блок ручного управления, вилы платформы и на управление опусканием платформ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54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Не</w:t>
                        <w:tab/>
                        <w:t>работайте на транспортере, находясь на наклонной поверхност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66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Ни</w:t>
                        <w:tab/>
                        <w:t>в коем случае не касайтесь подъемного механизма частями своего тела и не помещайте их под вилы платформы и блок управления опускания платформы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Рекомендуется, чтобы операторы носили перчатки и защитную обувь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Не грузите неустойчивые или сыпучие грузы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Не допускайте перегрузки транспортера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Помещайте груз по центру вил платформы, а не на край вил (см. рис. 2).</w:t>
                      </w:r>
                    </w:p>
                    <w:p>
                      <w:pPr>
                        <w:pStyle w:val="24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>Грузоподъемность транспортера подразумевает способность поднять указанный груз с центром тяжести в точке середины длины вил платформы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Убедитесь в том, что длина вил платформы совпадает с длиной поддонов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Опустите вилы платформы до наименьшей высоты, когда транспортер не находится в работе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5.12.При особых условиях работы операторы должны быть особенно осторожными при работе на транспорте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9930</wp:posOffset>
                </wp:positionH>
                <wp:positionV relativeFrom="page">
                  <wp:posOffset>954405</wp:posOffset>
                </wp:positionV>
                <wp:extent cx="1718310" cy="1143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6. УСТРАНЕНИЕ НЕПОЛ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9pt;mso-wrap-distance-left:0pt;mso-wrap-distance-right:0pt;mso-wrap-distance-top:0pt;mso-wrap-distance-bottom:0pt;margin-top:75.1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6. УСТРАНЕНИЕ НЕПОЛАД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2470</wp:posOffset>
                </wp:positionH>
                <wp:positionV relativeFrom="page">
                  <wp:posOffset>1216660</wp:posOffset>
                </wp:positionV>
                <wp:extent cx="6138545" cy="441007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2890"/>
                              <w:gridCol w:w="3235"/>
                              <w:gridCol w:w="285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ЕПОЛАДКА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Й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лы подъемника не поднимают груз до максимальной высоты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- недостаточно гидравлического масл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- долейте масл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лы подъемника не поднимаются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0" w:leader="none"/>
                                    </w:tabs>
                                    <w:spacing w:lineRule="exact" w:line="22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едостаточно гидравлического масла - масло загрязнено. - настройки спускного клапана сбиты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5" w:leader="none"/>
                                    </w:tabs>
                                    <w:spacing w:lineRule="exact" w:line="22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 системе гидравлики воздух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- добавьте фильтрованное масло. - смените масло. - отрегулируйте настроечный винт(140Н) (см. п. 3.5) - вытравите воздух (см. п. 4.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лы подъемника не опускаются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- стержень (102) и цилиндр (159 Н) деформированы вследствие поднятия тяжелого несбалансированного груза. - какая- либо деталь сломана или деформирована вследствие поднятия тяжелого несбалансированного груза. - настроечный винт (140Н) находится в неправильном положении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0" w:leader="none"/>
                                    </w:tabs>
                                    <w:spacing w:lineRule="exact" w:line="22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мените стержень(102) или цилиндр (159Н)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5" w:leader="none"/>
                                    </w:tabs>
                                    <w:spacing w:lineRule="exact" w:line="22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тремонтируйте или смените деталь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0" w:leader="none"/>
                                    </w:tabs>
                                    <w:spacing w:lineRule="exact" w:line="22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трегулируйте настроечный винт(140Н) (см. п. 3.4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отечки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- изоляция изношена или повреждена. - повреждены или изношены некоторые детали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5" w:leader="none"/>
                                    </w:tabs>
                                    <w:spacing w:lineRule="exact" w:line="19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мените изоляцию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5" w:leader="none"/>
                                    </w:tabs>
                                    <w:spacing w:lineRule="exact" w:line="19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оверьте и смените 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лы подъемника опускаются неправильно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0" w:leader="none"/>
                                    </w:tabs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следствие загрязнения масла спускной клапан (В) не закрывается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5" w:leader="none"/>
                                    </w:tabs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оздух в системе гидравлики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0" w:leader="none"/>
                                    </w:tabs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изоляция изношена или повреждена. - настройки спускного клапана сбиты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5" w:leader="none"/>
                                    </w:tabs>
                                    <w:spacing w:lineRule="exact" w:line="22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мените масло на фильтрованное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0" w:leader="none"/>
                                    </w:tabs>
                                    <w:spacing w:lineRule="exact" w:line="22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ытравите воздух(см. п. 4.2). - смените изоляцию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0" w:leader="none"/>
                                    </w:tabs>
                                    <w:spacing w:lineRule="exact" w:line="22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трегулируйте настроечный винт(140Н) (см. п. 3.3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47.25pt;mso-wrap-distance-left:0pt;mso-wrap-distance-right:0pt;mso-wrap-distance-top:0pt;mso-wrap-distance-bottom:0pt;margin-top:95.8pt;mso-position-vertical-relative:page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2890"/>
                        <w:gridCol w:w="3235"/>
                        <w:gridCol w:w="285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ЕПОЛАДКА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ЙСТВИЕ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лы подъемника не поднимают груз до максимальной высоты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- недостаточно гидравлического масл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- долейте масло.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лы подъемника не поднимаются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едостаточно гидравлического масла - масло загрязнено. - настройки спускного клапана сбит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" w:leader="none"/>
                              </w:tabs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 системе гидравлики воздух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- добавьте фильтрованное масло. - смените масло. - отрегулируйте настроечный винт(140Н) (см. п. 3.5) - вытравите воздух (см. п. 4.2).</w:t>
                            </w:r>
                          </w:p>
                        </w:tc>
                      </w:tr>
                      <w:tr>
                        <w:trPr>
                          <w:trHeight w:val="2414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лы подъемника не опускаются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- стержень (102) и цилиндр (159 Н) деформированы вследствие поднятия тяжелого несбалансированного груза. - какая- либо деталь сломана или деформирована вследствие поднятия тяжелого несбалансированного груза. - настроечный винт (140Н) находится в неправильном положении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мените стержень(102) или цилиндр (159Н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" w:leader="none"/>
                              </w:tabs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тремонтируйте или смените деталь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трегулируйте настроечный винт(140Н) (см. п. 3.4.)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отечки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- изоляция изношена или повреждена. - повреждены или изношены некоторые детали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" w:leader="none"/>
                              </w:tabs>
                              <w:spacing w:lineRule="exact" w:line="19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мените изоляцию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" w:leader="none"/>
                              </w:tabs>
                              <w:spacing w:lineRule="exact" w:line="19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оверьте и смените детали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лы подъемника опускаются неправильно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следствие загрязнения масла спускной клапан (В) не закрываетс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" w:leader="none"/>
                              </w:tabs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оздух в системе гидравлик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изоляция изношена или повреждена. - настройки спускного клапана сбиты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" w:leader="none"/>
                              </w:tabs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мените масло на фильтрованно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ытравите воздух(см. п. 4.2). - смените изоляцию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exact" w:line="22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трегулируйте настроечный винт(140Н) (см. п. 3.3)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6280</wp:posOffset>
                </wp:positionH>
                <wp:positionV relativeFrom="page">
                  <wp:posOffset>6044565</wp:posOffset>
                </wp:positionV>
                <wp:extent cx="6144895" cy="32004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9"/>
                              <w:ind w:right="60" w:hanging="0"/>
                              <w:rPr/>
                            </w:pPr>
                            <w:r>
                              <w:rPr/>
                              <w:t>* НЕ ПЫТАЙТЕСЬ ОТРЕМОНТИРОВАТЬ ТЕЛЕЖКУ, ЕСЛИ ВЫ НЕ ОБУЧЕНЫ И НЕ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right="60" w:hanging="0"/>
                              <w:rPr/>
                            </w:pPr>
                            <w:r>
                              <w:rPr/>
                              <w:t>УПОЛНОМОЧЕНЫ ДЕЛАТЬ ЭТ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25.2pt;mso-wrap-distance-left:0pt;mso-wrap-distance-right:0pt;mso-wrap-distance-top:0pt;mso-wrap-distance-bottom:0pt;margin-top:475.9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190" w:before="0" w:after="9"/>
                        <w:ind w:right="60" w:hanging="0"/>
                        <w:rPr/>
                      </w:pPr>
                      <w:r>
                        <w:rPr/>
                        <w:t>* НЕ ПЫТАЙТЕСЬ ОТРЕМОНТИРОВАТЬ ТЕЛЕЖКУ, ЕСЛИ ВЫ НЕ ОБУЧЕНЫ И НЕ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190" w:before="0" w:after="0"/>
                        <w:ind w:right="60" w:hanging="0"/>
                        <w:rPr/>
                      </w:pPr>
                      <w:r>
                        <w:rPr/>
                        <w:t>УПОЛНОМОЧЕНЫ ДЕЛАТЬ ЭТ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83610</wp:posOffset>
                </wp:positionH>
                <wp:positionV relativeFrom="page">
                  <wp:posOffset>2488565</wp:posOffset>
                </wp:positionV>
                <wp:extent cx="372745" cy="1270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0pt;mso-wrap-distance-left:0pt;mso-wrap-distance-right:0pt;mso-wrap-distance-top:0pt;mso-wrap-distance-bottom:0pt;margin-top:195.95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Style19"/>
                        </w:rPr>
                        <w:t>Рис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44370</wp:posOffset>
                </wp:positionH>
                <wp:positionV relativeFrom="page">
                  <wp:posOffset>2814955</wp:posOffset>
                </wp:positionV>
                <wp:extent cx="3669030" cy="556006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56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8395" cy="556006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8395" cy="556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37.8pt;mso-wrap-distance-left:0pt;mso-wrap-distance-right:0pt;mso-wrap-distance-top:0pt;mso-wrap-distance-bottom:0pt;margin-top:221.65pt;mso-position-vertical-relative:page;margin-left:1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68395" cy="556006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8395" cy="556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7090</wp:posOffset>
                </wp:positionH>
                <wp:positionV relativeFrom="page">
                  <wp:posOffset>2120900</wp:posOffset>
                </wp:positionV>
                <wp:extent cx="637540" cy="11430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Блок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9pt;mso-wrap-distance-left:0pt;mso-wrap-distance-right:0pt;mso-wrap-distance-top:0pt;mso-wrap-distance-bottom:0pt;margin-top:167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Блок нас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03960</wp:posOffset>
                </wp:positionH>
                <wp:positionV relativeFrom="page">
                  <wp:posOffset>2837180</wp:posOffset>
                </wp:positionV>
                <wp:extent cx="5516245" cy="554164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554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5610" cy="5541645"/>
                                  <wp:effectExtent l="0" t="0" r="0" b="0"/>
                                  <wp:docPr id="1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5610" cy="554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436.35pt;mso-wrap-distance-left:0pt;mso-wrap-distance-right:0pt;mso-wrap-distance-top:0pt;mso-wrap-distance-bottom:0pt;margin-top:223.4pt;mso-position-vertical-relative:page;margin-left: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5610" cy="5541645"/>
                            <wp:effectExtent l="0" t="0" r="0" b="0"/>
                            <wp:docPr id="2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5610" cy="554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3105</wp:posOffset>
                </wp:positionH>
                <wp:positionV relativeFrom="page">
                  <wp:posOffset>2360930</wp:posOffset>
                </wp:positionV>
                <wp:extent cx="1513840" cy="11430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Список деталей блока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9pt;mso-wrap-distance-left:0pt;mso-wrap-distance-right:0pt;mso-wrap-distance-top:0pt;mso-wrap-distance-bottom:0pt;margin-top:185.9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Список деталей блока нас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3105</wp:posOffset>
                </wp:positionH>
                <wp:positionV relativeFrom="page">
                  <wp:posOffset>2641600</wp:posOffset>
                </wp:positionV>
                <wp:extent cx="6154420" cy="642302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642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9"/>
                              <w:gridCol w:w="3338"/>
                              <w:gridCol w:w="713"/>
                              <w:gridCol w:w="810"/>
                              <w:gridCol w:w="3317"/>
                              <w:gridCol w:w="665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тал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тал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альной шарик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нт регулировки давления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ержень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-образное кольц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снование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альной ролик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9Н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Шарнир кривошип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0Н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строечный винт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алец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ал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араллельный пале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иксаторное кольцо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иксаторный кожух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сь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жух пружины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ужин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ержень насос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ужин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ылезащитное кольц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ержень давления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Цилиндр насос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альной шарик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лотнительное кольц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рпус запорного клапан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ейлоновая втулк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льцевая шпонк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едная шайб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-образное кольцо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иксаторное кольц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омбовидная пластин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альная игл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але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юбельный пале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алец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ылезащитное кольц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2Н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рпус насос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-образное кольц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отивопыльный кожух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7-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-образное кольц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дшипник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8Н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-образное кольц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сь рулевого колес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9Н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Цилинд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дшипник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0Н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лотнительное кольц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7А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улевое колесо, нейлон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1Н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-образное кольц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7В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улевое колесо, полиуретан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2Н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обка заливного отверстия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7С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улевое колесо, полиур./нейлон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3Н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рышка резервуар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127D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улевое колесо, резин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4Н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иксаторное кольцо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5Н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езервуа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альной шарик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иксато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рпус спускного клапан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иксато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ужин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иксато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-образное кольцо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-образное кольц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ал спускного клапан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иксато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7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олочка сужения клапана Пружин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ылезащитный кожух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505.75pt;mso-wrap-distance-left:0pt;mso-wrap-distance-right:0pt;mso-wrap-distance-top:0pt;mso-wrap-distance-bottom:0pt;margin-top:208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9"/>
                        <w:gridCol w:w="3338"/>
                        <w:gridCol w:w="713"/>
                        <w:gridCol w:w="810"/>
                        <w:gridCol w:w="3317"/>
                        <w:gridCol w:w="665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тал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л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тал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л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альной шарик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нт регулировки давления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ержень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-образное кольц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снование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альной ролик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9Н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Шарнир кривошип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0Н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строечный винт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алец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айк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ал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араллельный пале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иксаторное кольцо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иксаторный кожух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сь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жух пружины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ужин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ержень насос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ужин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ылезащитное кольц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ержень давления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Цилиндр насос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альной шарик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лотнительное кольц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рпус запорного клапан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ейлоновая втулк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льцевая шпонк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дная шайб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-образное кольцо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иксаторное кольц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омбовидная пластин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альная игл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але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юбельный пале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алец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ылезащитное кольц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2Н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рпус насос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-образное кольц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отивопыльный кожух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7-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-образное кольц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дшипник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8Н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-образное кольц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сь рулевого колес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9Н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Цилинд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дшипник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0Н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лотнительное кольц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7А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улевое колесо, нейлон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1Н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-образное кольц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7В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улевое колесо, полиуретан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2Н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обка заливного отверстия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7С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улевое колесо, полиур./нейлон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3Н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рышка резервуар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127D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улевое колесо, резин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4Н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иксаторное кольцо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5Н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езервуа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альной шарик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иксато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рпус спускного клапан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иксато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ужин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иксато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-образное кольцо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-образное кольц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ал спускного клапан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иксато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4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7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олочка сужения клапана Пружин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ылезащитный кожух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43585</wp:posOffset>
                </wp:positionH>
                <wp:positionV relativeFrom="page">
                  <wp:posOffset>1237615</wp:posOffset>
                </wp:positionV>
                <wp:extent cx="2365375" cy="11430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Блок насоса быстроподъемного транспор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9pt;mso-wrap-distance-left:0pt;mso-wrap-distance-right:0pt;mso-wrap-distance-top:0pt;mso-wrap-distance-bottom:0pt;margin-top:97.4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Блок насоса быстроподъемного транспор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65505</wp:posOffset>
                </wp:positionH>
                <wp:positionV relativeFrom="page">
                  <wp:posOffset>1786255</wp:posOffset>
                </wp:positionV>
                <wp:extent cx="5956300" cy="562673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5665" cy="5626735"/>
                                  <wp:effectExtent l="0" t="0" r="0" b="0"/>
                                  <wp:docPr id="2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5665" cy="562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443.05pt;mso-wrap-distance-left:0pt;mso-wrap-distance-right:0pt;mso-wrap-distance-top:0pt;mso-wrap-distance-bottom:0pt;margin-top:140.65pt;mso-position-vertical-relative:page;margin-left: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55665" cy="5626735"/>
                            <wp:effectExtent l="0" t="0" r="0" b="0"/>
                            <wp:docPr id="2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5665" cy="562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7715</wp:posOffset>
                </wp:positionH>
                <wp:positionV relativeFrom="page">
                  <wp:posOffset>1243965</wp:posOffset>
                </wp:positionV>
                <wp:extent cx="3241675" cy="11430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Список деталей блока насоса быстроподъемного транспор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9pt;mso-wrap-distance-left:0pt;mso-wrap-distance-right:0pt;mso-wrap-distance-top:0pt;mso-wrap-distance-bottom:0pt;margin-top:97.9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Список деталей блока насоса быстроподъемного транспор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7715</wp:posOffset>
                </wp:positionH>
                <wp:positionV relativeFrom="page">
                  <wp:posOffset>1524000</wp:posOffset>
                </wp:positionV>
                <wp:extent cx="6132830" cy="564769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5"/>
                              <w:gridCol w:w="3322"/>
                              <w:gridCol w:w="710"/>
                              <w:gridCol w:w="806"/>
                              <w:gridCol w:w="3293"/>
                              <w:gridCol w:w="682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тал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тал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альной шари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ержен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9Н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Шарнир кривошип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сновани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ИОН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строечный вин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альной роли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араллельный палец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алец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иксаторный кожу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а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жух пружин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иксаторное кольц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ужи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с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ылезащитное кольц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едная шайб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иксаторное кольц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ужин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омбовидная пласти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ержень давле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алец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альной шари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юбельный палец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рпус запорного клапан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ылезащитное кольц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льцевая шпонк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-образное кольц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-образное кольц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7-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-образное кольц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8Н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-образное кольц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альная игл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59Н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Цилинд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0Н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лотнительное кольц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алец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1Н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-образное кольц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2Н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рпус насос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2Н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обка заливного отверсти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отивопыльный кожух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3Н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рышка резервуар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дшипни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4Н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сь рулевого колес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5Н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езервуа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дшипни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иксато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7А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улевое колесо, нейл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иксато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7В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улевое колесо, полиурета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иксато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7С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улевое колесо, полиур./нейло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ылезащитный кожух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127D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улевое колесо, резин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62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лотнительное кольц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иксаторное кольц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62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Цилиндр насос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альной шари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62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ержень насос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рпус спускного клапан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62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-образное кольц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ужин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629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ольшая пружи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-образное кольц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63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альной шари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ал спускного клапан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63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алая пружи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олочка сужения клапан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63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альной шари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ужин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63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снование пружин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нт регулировки давле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63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об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-образное кольц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63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алец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444.7pt;mso-wrap-distance-left:0pt;mso-wrap-distance-right:0pt;mso-wrap-distance-top:0pt;mso-wrap-distance-bottom:0pt;margin-top:120pt;mso-position-vertical-relative:page;margin-left:60.45pt;mso-position-horizontal-relative:page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5"/>
                        <w:gridCol w:w="3322"/>
                        <w:gridCol w:w="710"/>
                        <w:gridCol w:w="806"/>
                        <w:gridCol w:w="3293"/>
                        <w:gridCol w:w="682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тал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л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тал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л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альной шари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ержень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9Н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Шарнир кривошип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сновани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ИОН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строечный вин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альной роли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ай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араллельный палец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алец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иксаторный кожу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а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жух пружины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иксаторное кольц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ужи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сь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ылезащитное кольцо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дная шайб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иксаторное кольцо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ужин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омбовидная пласти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ержень давле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алец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альной шари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юбельный палец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рпус запорного клапан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ылезащитное кольцо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льцевая шпонк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-образное кольцо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-образное кольц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7-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-образное кольцо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8Н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-образное кольцо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альная игл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59Н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Цилинд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0Н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лотнительное кольцо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алец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1Н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-образное кольцо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2Н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рпус насос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2Н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обка заливного отверсти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отивопыльный кожух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3Н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рышка резервуар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дшипни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4Н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сь рулевого колес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5Н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езервуа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дшипни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иксато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7А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улевое колесо, нейл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иксато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7В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улевое колесо, полиурета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иксато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7С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улевое колесо, полиур./нейло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ылезащитный кожух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127D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улевое колесо, резин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62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плотнительное кольцо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иксаторное кольц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626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Цилиндр насос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альной шари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62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ержень насос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рпус спускного клапан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62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-образное кольцо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ужин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629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ольшая пружи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-образное кольц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63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альной шари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ал спускного клапан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63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алая пружи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олочка сужения клапан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63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альной шари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ужин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63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снование пружины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нт регулировки давле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63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об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-образное кольц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63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алец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96440</wp:posOffset>
                </wp:positionH>
                <wp:positionV relativeFrom="page">
                  <wp:posOffset>2045335</wp:posOffset>
                </wp:positionV>
                <wp:extent cx="3685540" cy="2770505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4905" cy="2770505"/>
                                  <wp:effectExtent l="0" t="0" r="0" b="0"/>
                                  <wp:docPr id="3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4905" cy="277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218.15pt;mso-wrap-distance-left:0pt;mso-wrap-distance-right:0pt;mso-wrap-distance-top:0pt;mso-wrap-distance-bottom:0pt;margin-top:161.05pt;mso-position-vertical-relative:page;margin-left:1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84905" cy="2770505"/>
                            <wp:effectExtent l="0" t="0" r="0" b="0"/>
                            <wp:docPr id="31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4905" cy="277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5655</wp:posOffset>
                </wp:positionH>
                <wp:positionV relativeFrom="page">
                  <wp:posOffset>5155565</wp:posOffset>
                </wp:positionV>
                <wp:extent cx="1092200" cy="12065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писок деталей р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9.5pt;mso-wrap-distance-left:0pt;mso-wrap-distance-right:0pt;mso-wrap-distance-top:0pt;mso-wrap-distance-bottom:0pt;margin-top:405.9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Список деталей ра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6605</wp:posOffset>
                </wp:positionH>
                <wp:positionV relativeFrom="page">
                  <wp:posOffset>5440680</wp:posOffset>
                </wp:positionV>
                <wp:extent cx="6113145" cy="2724785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3"/>
                              <w:gridCol w:w="3302"/>
                              <w:gridCol w:w="710"/>
                              <w:gridCol w:w="806"/>
                              <w:gridCol w:w="3264"/>
                              <w:gridCol w:w="662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тал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тал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0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трубы враще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14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-образное звен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0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алец пружин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15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сь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0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ал трубы враще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16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сь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0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ам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17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0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ол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18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ычаг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0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02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07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ластин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03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08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06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09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алец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08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олик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10A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ейлоновый ролик, сдвоенны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09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10B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лиур. ролик, сдвоенны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1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олт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10C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лиур./нейл. ролик, сдвоенны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12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алец пружин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11A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ейлоновый ролик, отдельны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15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дшипник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11B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лиур. ролик, отдельны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23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11C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лиур./нейл. ролик, отдельны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24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але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1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с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26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але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51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оли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214.55pt;mso-wrap-distance-left:0pt;mso-wrap-distance-right:0pt;mso-wrap-distance-top:0pt;mso-wrap-distance-bottom:0pt;margin-top:428.4pt;mso-position-vertical-relative:page;margin-left:61.15pt;mso-position-horizontal-relative:page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3"/>
                        <w:gridCol w:w="3302"/>
                        <w:gridCol w:w="710"/>
                        <w:gridCol w:w="806"/>
                        <w:gridCol w:w="3264"/>
                        <w:gridCol w:w="662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тал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л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тал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л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0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трубы враще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14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-образное звен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0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алец пружин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15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сь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0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ал трубы враще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16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сь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0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ам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17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05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ол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18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ычаг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06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02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07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ластин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03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08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айк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06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айк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09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алец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08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олик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10A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ейлоновый ролик, сдвоенны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09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10B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лиур. ролик, сдвоенны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1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олт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10C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лиур./нейл. ролик, сдвоенны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12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алец пружин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11A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ейлоновый ролик, отдельны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15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дшипник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/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11B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лиур. ролик, отдельны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23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айк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11C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лиур./нейл. ролик, отдельны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24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але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1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сь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26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алец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51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оли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8195</wp:posOffset>
                </wp:positionH>
                <wp:positionV relativeFrom="page">
                  <wp:posOffset>8160385</wp:posOffset>
                </wp:positionV>
                <wp:extent cx="2538095" cy="120650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 xml:space="preserve">* Внимание: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1513 - деталь по отдельному заказ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9.5pt;mso-wrap-distance-left:0pt;mso-wrap-distance-right:0pt;mso-wrap-distance-top:0pt;mso-wrap-distance-bottom:0pt;margin-top:642.55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 xml:space="preserve">* Внимание: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1513 - деталь по отдельному заказ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29130</wp:posOffset>
                </wp:positionH>
                <wp:positionV relativeFrom="page">
                  <wp:posOffset>1888490</wp:posOffset>
                </wp:positionV>
                <wp:extent cx="3897630" cy="4228465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422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6995" cy="4228465"/>
                                  <wp:effectExtent l="0" t="0" r="0" b="0"/>
                                  <wp:docPr id="3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6995" cy="422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32.95pt;mso-wrap-distance-left:0pt;mso-wrap-distance-right:0pt;mso-wrap-distance-top:0pt;mso-wrap-distance-bottom:0pt;margin-top:148.7pt;mso-position-vertical-relative:page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96995" cy="4228465"/>
                            <wp:effectExtent l="0" t="0" r="0" b="0"/>
                            <wp:docPr id="3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6995" cy="422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5655</wp:posOffset>
                </wp:positionH>
                <wp:positionV relativeFrom="page">
                  <wp:posOffset>7259955</wp:posOffset>
                </wp:positionV>
                <wp:extent cx="1287145" cy="12065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писок деталей руко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9.5pt;mso-wrap-distance-left:0pt;mso-wrap-distance-right:0pt;mso-wrap-distance-top:0pt;mso-wrap-distance-bottom:0pt;margin-top:571.6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Список деталей рукоя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6605</wp:posOffset>
                </wp:positionH>
                <wp:positionV relativeFrom="page">
                  <wp:posOffset>7545705</wp:posOffset>
                </wp:positionV>
                <wp:extent cx="6114415" cy="1514475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3226"/>
                              <w:gridCol w:w="701"/>
                              <w:gridCol w:w="797"/>
                              <w:gridCol w:w="3206"/>
                              <w:gridCol w:w="662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тал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тал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10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укоятк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106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нтрольный рычаг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101А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укоятк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107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тержень и цепь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H101(JR)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укоятк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108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езиновая вставк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H101(FR)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укоятк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109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102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алец пружин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11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ужинная шайб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103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Лист пружин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11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ейлоновый ролик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104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алец пружин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112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алец пружин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105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алец пружин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19.25pt;mso-wrap-distance-left:0pt;mso-wrap-distance-right:0pt;mso-wrap-distance-top:0pt;mso-wrap-distance-bottom:0pt;margin-top:594.15pt;mso-position-vertical-relative:page;margin-left:61.15pt;mso-position-horizontal-relative:page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3226"/>
                        <w:gridCol w:w="701"/>
                        <w:gridCol w:w="797"/>
                        <w:gridCol w:w="3206"/>
                        <w:gridCol w:w="662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тал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л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тал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л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10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укоятк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106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онтрольный рычаг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101А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укоятк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107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ержень и цепь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H101(JR)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укоятк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108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езиновая вставк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H101(FR)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укоятк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109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102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алец пружин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11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ужинная шайб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103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Лист пружин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11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ейлоновый ролик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104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алец пружин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112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алец пружин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105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алец пружин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56615</wp:posOffset>
                </wp:positionH>
                <wp:positionV relativeFrom="page">
                  <wp:posOffset>1256030</wp:posOffset>
                </wp:positionV>
                <wp:extent cx="824865" cy="114300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Список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9pt;mso-wrap-distance-left:0pt;mso-wrap-distance-right:0pt;mso-wrap-distance-top:0pt;mso-wrap-distance-bottom:0pt;margin-top:98.9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Список дета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5985</wp:posOffset>
                </wp:positionH>
                <wp:positionV relativeFrom="page">
                  <wp:posOffset>1530350</wp:posOffset>
                </wp:positionV>
                <wp:extent cx="5050790" cy="3803650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32"/>
                              <w:gridCol w:w="6322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таль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нас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AHQ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насоса быстроподъемного транспор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клапана снижения плат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винта снижения плат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гидравлического клап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основания рукоя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нейлонового рулевого кол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полиуретанового рулевого кол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нейлонового/полиуретанового рулевого кол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резинового рулевого кол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рукоя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YH1A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нейлонового ролика (сдвоенног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YH1B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полиуретанового ролика (сдвоенног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YH1C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нейлонового/полиуретанового ролика (сдвоенног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YH2A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нейлонового ролика (отдельног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YH2B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полиуретанового ролика (отдельног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YH2C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нейлонового/полиуретанового ролика (отдельног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I 1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системы сдвоенных нейлоновых ро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ромбовидной пласт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насосного поршня для быстроподъемного транспор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кожуха пруж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насосного порш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лок клапана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бор уплотн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en-US"/>
                                    </w:rPr>
                                    <w:t>SHQ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бор уплотни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299.5pt;mso-wrap-distance-left:0pt;mso-wrap-distance-right:0pt;mso-wrap-distance-top:0pt;mso-wrap-distance-bottom:0pt;margin-top:120.5pt;mso-position-vertical-relative:page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7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32"/>
                        <w:gridCol w:w="6322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еталь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насос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AHQ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насоса быстроподъемного транспортер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клапана снижения платформы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винта снижения платформы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гидравлического клапан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основания рукоятки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нейлонового рулевого колес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полиуретанового рулевого колес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нейлонового/полиуретанового рулевого колес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резинового рулевого колес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рукоятки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YH1A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нейлонового ролика (сдвоенного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YH1B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полиуретанового ролика (сдвоенного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YH1C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нейлонового/полиуретанового ролика (сдвоенного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YH2A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нейлонового ролика (отдельного)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YH2B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полиуретанового ролика (отдельного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YH2C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нейлонового/полиуретанового ролика (отдельного)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I 1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системы сдвоенных нейлоновых ролико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ромбовидной пластины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насосного поршня для быстроподъемного транспортер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кожуха пружины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насосного поршн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Блок клапана безопасности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бор уплотнителей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lang w:val="en-US"/>
                              </w:rPr>
                              <w:t>SHQ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бор уплотнителе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05510</wp:posOffset>
                </wp:positionH>
                <wp:positionV relativeFrom="page">
                  <wp:posOffset>5448935</wp:posOffset>
                </wp:positionV>
                <wp:extent cx="5882640" cy="4953635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30" w:before="0" w:after="272"/>
                              <w:ind w:left="40" w:right="280" w:hanging="0"/>
                              <w:jc w:val="both"/>
                              <w:rPr/>
                            </w:pPr>
                            <w:r>
                              <w:rPr/>
                              <w:t>Внимание: набор уплотнителей включает следующие детали: 111, 117, 118, 132, 137, 147, 149, 151, 156, 157, 157-1, 158Н, 160Н, 161Н, 169, М625, М628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249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217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Отметки о продаже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30" w:before="0" w:after="272"/>
                              <w:ind w:left="40" w:right="1020" w:hanging="0"/>
                              <w:jc w:val="left"/>
                              <w:rPr/>
                            </w:pPr>
                            <w:r>
                              <w:rPr/>
                              <w:t>С требованиями безопасности, рекомендациями по уходу и с условиями гарантии ознакомлен и согласен. Претензий к внешнему виду и комплектности поставки не имею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3045" w:leader="underscore"/>
                              </w:tabs>
                              <w:spacing w:lineRule="exact" w:line="190" w:before="0" w:after="201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Покупатель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Гарантийный срок 6 месяцев с даты продаж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24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Тележка складская гидравлическая изготовлена и испытана в соответствии с ГОСТ Р28408-89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40" w:right="280" w:hanging="0"/>
                              <w:jc w:val="both"/>
                              <w:rPr/>
                            </w:pPr>
                            <w:r>
                              <w:rPr/>
                              <w:t>Товар не подлежит обязательному сертифицированию на основании постановления № 1013 от 13 августа 1997г. об утверждении перечня товаров, подлежащих обязательной сертификации (в ред. Постановления Правительства РФ от 17.12.2005 № 775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40" w:right="2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</w:tabs>
                              <w:spacing w:lineRule="auto" w:line="276"/>
                              <w:ind w:left="840" w:right="4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Свидетельство о приемке и прода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одель _______________ Заводской № ___________                                                           Дата выпуска ______________                                                                                             Штамп ОТК (клеймо приемщика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083" w:leader="underscore"/>
                              </w:tabs>
                              <w:spacing w:lineRule="auto" w:line="276" w:before="0" w:after="240"/>
                              <w:contextualSpacing/>
                              <w:outlineLvl w:val="2"/>
                              <w:rPr>
                                <w:rFonts w:ascii="Times New Roman" w:hAnsi="Times New Roman" w:eastAsia="Arial" w:cs="Times New Roman"/>
                                <w:bCs/>
                                <w:color w:val="000000"/>
                                <w:spacing w:val="1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pacing w:val="1"/>
                                <w:lang w:eastAsia="en-US"/>
                              </w:rPr>
                              <w:t>Дата продажи «___» «_________________» 20___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Торговая организация: 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before="0" w:after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дпись продавца ______________________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40" w:right="280" w:hanging="0"/>
                              <w:jc w:val="both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Штамп торгующей организаци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40" w:right="280" w:hanging="0"/>
                              <w:jc w:val="both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40" w:right="280" w:hanging="0"/>
                              <w:jc w:val="both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40" w:right="280" w:hanging="0"/>
                              <w:jc w:val="both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40" w:right="280" w:hanging="0"/>
                              <w:jc w:val="both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40" w:right="280" w:hanging="0"/>
                              <w:jc w:val="both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40" w:right="280" w:hanging="0"/>
                              <w:jc w:val="both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40" w:right="280" w:hanging="0"/>
                              <w:jc w:val="both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390.05pt;mso-wrap-distance-left:0pt;mso-wrap-distance-right:0pt;mso-wrap-distance-top:0pt;mso-wrap-distance-bottom:0pt;margin-top:429.0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30" w:before="0" w:after="272"/>
                        <w:ind w:left="40" w:right="280" w:hanging="0"/>
                        <w:jc w:val="both"/>
                        <w:rPr/>
                      </w:pPr>
                      <w:r>
                        <w:rPr/>
                        <w:t>Внимание: набор уплотнителей включает следующие детали: 111, 117, 118, 132, 137, 147, 149, 151, 156, 157, 157-1, 158Н, 160Н, 161Н, 169, М625, М628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190" w:before="0" w:after="249"/>
                        <w:ind w:left="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190" w:before="0" w:after="217"/>
                        <w:ind w:left="40" w:hanging="0"/>
                        <w:jc w:val="both"/>
                        <w:rPr/>
                      </w:pPr>
                      <w:r>
                        <w:rPr/>
                        <w:t>Отметки о продаже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30" w:before="0" w:after="272"/>
                        <w:ind w:left="40" w:right="1020" w:hanging="0"/>
                        <w:jc w:val="left"/>
                        <w:rPr/>
                      </w:pPr>
                      <w:r>
                        <w:rPr/>
                        <w:t>С требованиями безопасности, рекомендациями по уходу и с условиями гарантии ознакомлен и согласен. Претензий к внешнему виду и комплектности поставки не имею.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3045" w:leader="underscore"/>
                        </w:tabs>
                        <w:spacing w:lineRule="exact" w:line="190" w:before="0" w:after="201"/>
                        <w:ind w:left="40" w:hanging="0"/>
                        <w:jc w:val="both"/>
                        <w:rPr/>
                      </w:pPr>
                      <w:r>
                        <w:rPr/>
                        <w:t>Покупатель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/>
                        <w:ind w:left="40" w:hanging="0"/>
                        <w:jc w:val="both"/>
                        <w:rPr/>
                      </w:pPr>
                      <w:r>
                        <w:rPr/>
                        <w:t>Гарантийный срок 6 месяцев с даты продажи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240"/>
                        <w:ind w:left="40" w:hanging="0"/>
                        <w:jc w:val="both"/>
                        <w:rPr/>
                      </w:pPr>
                      <w:r>
                        <w:rPr/>
                        <w:t>Тележка складская гидравлическая изготовлена и испытана в соответствии с ГОСТ Р28408-89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/>
                        <w:ind w:left="40" w:right="280" w:hanging="0"/>
                        <w:jc w:val="both"/>
                        <w:rPr/>
                      </w:pPr>
                      <w:r>
                        <w:rPr/>
                        <w:t>Товар не подлежит обязательному сертифицированию на основании постановления № 1013 от 13 августа 1997г. об утверждении перечня товаров, подлежащих обязательной сертификации (в ред. Постановления Правительства РФ от 17.12.2005 № 775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/>
                        <w:ind w:left="40" w:right="2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75" w:leader="none"/>
                        </w:tabs>
                        <w:spacing w:lineRule="auto" w:line="276"/>
                        <w:ind w:left="840" w:right="40" w:hanging="0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Свидетельство о приемке и продаже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40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одель _______________ Заводской № ___________                                                           Дата выпуска ______________                                                                                             Штамп ОТК (клеймо приемщика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083" w:leader="underscore"/>
                        </w:tabs>
                        <w:spacing w:lineRule="auto" w:line="276" w:before="0" w:after="240"/>
                        <w:contextualSpacing/>
                        <w:outlineLvl w:val="2"/>
                        <w:rPr>
                          <w:rFonts w:ascii="Times New Roman" w:hAnsi="Times New Roman" w:eastAsia="Arial" w:cs="Times New Roman"/>
                          <w:bCs/>
                          <w:color w:val="000000"/>
                          <w:spacing w:val="1"/>
                          <w:lang w:eastAsia="en-US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Cs/>
                          <w:color w:val="000000"/>
                          <w:spacing w:val="1"/>
                          <w:lang w:eastAsia="en-US"/>
                        </w:rPr>
                        <w:t>Дата продажи «___» «_________________» 20___г.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40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Торговая организация: _________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pacing w:before="0" w:after="24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дпись продавца ______________________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/>
                        <w:ind w:left="40" w:right="280" w:hanging="0"/>
                        <w:jc w:val="both"/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  <w:t>Штамп торгующей организации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/>
                        <w:ind w:left="40" w:right="280" w:hanging="0"/>
                        <w:jc w:val="both"/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/>
                        <w:ind w:left="40" w:right="280" w:hanging="0"/>
                        <w:jc w:val="both"/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/>
                        <w:ind w:left="40" w:right="280" w:hanging="0"/>
                        <w:jc w:val="both"/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/>
                        <w:ind w:left="40" w:right="280" w:hanging="0"/>
                        <w:jc w:val="both"/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/>
                        <w:ind w:left="40" w:right="280" w:hanging="0"/>
                        <w:jc w:val="both"/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/>
                        <w:ind w:left="40" w:right="280" w:hanging="0"/>
                        <w:jc w:val="both"/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/>
                        <w:ind w:left="40" w:right="280" w:hanging="0"/>
                        <w:jc w:val="both"/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ЕМОНТЕ ТЕЛЕЖ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407"/>
        <w:gridCol w:w="2836"/>
      </w:tblGrid>
      <w:tr>
        <w:trPr>
          <w:trHeight w:val="95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ремонте тележки или замене ее узлов и дета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Подпись лица, ответственного за содержание тали</w:t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45"/>
      <w:szCs w:val="45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39"/>
      <w:szCs w:val="39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7"/>
      <w:szCs w:val="27"/>
      <w:u w:val="none"/>
    </w:rPr>
  </w:style>
  <w:style w:type="character" w:styleId="21">
    <w:name w:val="Заголовок №2_"/>
    <w:basedOn w:val="Style14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spacing w:val="-82"/>
      <w:sz w:val="41"/>
      <w:szCs w:val="41"/>
      <w:u w:val="none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0pt">
    <w:name w:val="Основной текст (3) + Полужирный;Интервал 0 pt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05pt0pt">
    <w:name w:val="Основной текст + 10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Не полужирный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+ 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">
    <w:name w:val="Заголовок №5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Style18">
    <w:name w:val="Подпись к картинке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0"/>
      <w:szCs w:val="20"/>
      <w:u w:val="none"/>
    </w:rPr>
  </w:style>
  <w:style w:type="character" w:styleId="Style19">
    <w:name w:val="Подпись к картинке"/>
    <w:basedOn w:val="Style1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31">
    <w:name w:val="Заголовок №3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5"/>
      <w:sz w:val="30"/>
      <w:szCs w:val="30"/>
      <w:u w:val="none"/>
    </w:rPr>
  </w:style>
  <w:style w:type="character" w:styleId="51">
    <w:name w:val="Основной текст (5)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5"/>
      <w:sz w:val="30"/>
      <w:szCs w:val="30"/>
      <w:u w:val="none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pacing w:val="-3"/>
      <w:sz w:val="45"/>
      <w:szCs w:val="4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Times New Roman" w:hAnsi="Times New Roman" w:eastAsia="Times New Roman" w:cs="Times New Roman"/>
      <w:b/>
      <w:bCs/>
      <w:spacing w:val="-5"/>
      <w:sz w:val="39"/>
      <w:szCs w:val="39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rFonts w:ascii="Times New Roman" w:hAnsi="Times New Roman" w:eastAsia="Times New Roman" w:cs="Times New Roman"/>
      <w:spacing w:val="-7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1740" w:after="0"/>
      <w:jc w:val="right"/>
      <w:outlineLvl w:val="1"/>
    </w:pPr>
    <w:rPr>
      <w:rFonts w:ascii="Consolas" w:hAnsi="Consolas" w:eastAsia="Consolas" w:cs="Consolas"/>
      <w:b/>
      <w:bCs/>
      <w:i/>
      <w:iCs/>
      <w:spacing w:val="-82"/>
      <w:sz w:val="41"/>
      <w:szCs w:val="4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4">
    <w:name w:val="Основной текст2"/>
    <w:basedOn w:val="Normal"/>
    <w:qFormat/>
    <w:pPr>
      <w:shd w:fill="FFFFFF" w:val="clear"/>
      <w:spacing w:lineRule="exact" w:line="250" w:before="0" w:after="240"/>
      <w:jc w:val="both"/>
    </w:pPr>
    <w:rPr>
      <w:rFonts w:ascii="Times New Roman" w:hAnsi="Times New Roman" w:eastAsia="Times New Roman" w:cs="Times New Roman"/>
      <w:b/>
      <w:bCs/>
      <w:spacing w:val="-2"/>
      <w:sz w:val="19"/>
      <w:szCs w:val="19"/>
    </w:rPr>
  </w:style>
  <w:style w:type="paragraph" w:styleId="52">
    <w:name w:val="Заголовок №5"/>
    <w:basedOn w:val="Normal"/>
    <w:qFormat/>
    <w:pPr>
      <w:shd w:fill="FFFFFF" w:val="clear"/>
      <w:spacing w:lineRule="exact" w:line="250" w:before="240" w:after="0"/>
      <w:jc w:val="both"/>
      <w:outlineLvl w:val="4"/>
    </w:pPr>
    <w:rPr>
      <w:rFonts w:ascii="Times New Roman" w:hAnsi="Times New Roman" w:eastAsia="Times New Roman" w:cs="Times New Roman"/>
      <w:b/>
      <w:bCs/>
      <w:spacing w:val="-2"/>
      <w:sz w:val="19"/>
      <w:szCs w:val="19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"/>
      <w:sz w:val="18"/>
      <w:szCs w:val="1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spacing w:val="-2"/>
      <w:sz w:val="19"/>
      <w:szCs w:val="19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18"/>
      <w:sz w:val="20"/>
      <w:szCs w:val="20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2"/>
      <w:sz w:val="19"/>
      <w:szCs w:val="19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1140" w:after="0"/>
      <w:jc w:val="both"/>
      <w:outlineLvl w:val="2"/>
    </w:pPr>
    <w:rPr>
      <w:rFonts w:ascii="Tahoma" w:hAnsi="Tahoma" w:eastAsia="Tahoma" w:cs="Tahoma"/>
      <w:b/>
      <w:bCs/>
      <w:spacing w:val="5"/>
      <w:sz w:val="30"/>
      <w:szCs w:val="3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spacing w:val="5"/>
      <w:sz w:val="30"/>
      <w:szCs w:val="3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0:00Z</dcterms:created>
  <dc:creator>Лапшина</dc:creator>
  <dc:description/>
  <dc:language>en-US</dc:language>
  <cp:lastModifiedBy>Admin</cp:lastModifiedBy>
  <dcterms:modified xsi:type="dcterms:W3CDTF">2016-12-21T06:40:00Z</dcterms:modified>
  <cp:revision>2</cp:revision>
  <dc:subject/>
  <dc:title>КОШКА РУЧНАЯ</dc:title>
</cp:coreProperties>
</file>